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I YEAR — II SEMESTER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DISTRIBUTION THEORY-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232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the mean and variance of Uniform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conditions for Bernoulli trials?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coins are thrown simultaneously. Find the probability of getting atleast 7 heads?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the following : The mean of  a Binomial distribution is 3 and variance is 4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any two application of Poisson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onditions for a Poisson distribution as a limiting case of binomial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yper Geometric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has a Uniform distribution with pdf </w:t>
      </w:r>
    </w:p>
    <w:p>
      <w:pPr>
        <w:pStyle w:val="ListParagraph"/>
        <w:ind w:left="216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Find P( </w:t>
      </w:r>
      <w:r>
        <w:rPr>
          <w:i/>
        </w:rPr>
        <w:t xml:space="preserve">x </w:t>
      </w:r>
      <w:r>
        <w:rPr/>
        <w:t>≥ 5)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rite down the two applications of Normal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f X is a poisson random variate such that P(X=1) = 3/10  and p(X=2) =1/5. Find p(X=0)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X is normally distributed with mean 8 and SD = 4. Find P(X≤ 5)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he distribution which possess “Lack of Memory” property</w:t>
      </w:r>
    </w:p>
    <w:p>
      <w:pPr>
        <w:pStyle w:val="Normal"/>
        <w:spacing w:lineRule="atLeast" w:line="34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lineRule="atLeast" w:line="340" w:before="40" w:after="4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an and Variance of Binomial distribution are 4 and 4/3 respectively. Find P(X≥1)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ain the Moment Generating function of Binomial distribution.  Hence find mean and variance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tain the characteristics function for the Poisson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e that the sum of an independent Poisson variates is also a Poisson variate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ain the Median of Normal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Area Property of Normal Probability Integral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X is normally distributed and the mean of X is 12 and SD is 4. </w:t>
      </w:r>
    </w:p>
    <w:p>
      <w:pPr>
        <w:pStyle w:val="ListParagraph"/>
        <w:spacing w:lineRule="auto" w:line="254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</w:t>
        <w:tab/>
        <w:t>(a)</w:t>
        <w:tab/>
        <w:t>P(X≥20)</w:t>
        <w:tab/>
        <w:t>(b)</w:t>
        <w:tab/>
        <w:t>P(X≤20)</w:t>
        <w:tab/>
        <w:t>(c)</w:t>
        <w:tab/>
        <w:t>P(0≤X≤12).</w:t>
      </w:r>
    </w:p>
    <w:p>
      <w:pPr>
        <w:pStyle w:val="Normal"/>
        <w:spacing w:lineRule="atLeast" w:line="34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lineRule="atLeast" w:line="34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tain the first four Moments of Binomial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rive Poisson distribution as a limiting case of a Binomial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ain the Moment generating function of Geometric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tain the MGF of Normal distribution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tain mean and variance of Hyper Geometric distribu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</w:t>
      </w:r>
    </w:p>
    <w:sectPr>
      <w:headerReference w:type="default" r:id="rId3"/>
      <w:type w:val="nextPage"/>
      <w:pgSz w:w="11906" w:h="16838"/>
      <w:pgMar w:left="1800" w:right="1289" w:gutter="0" w:header="720" w:top="117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UST/CT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autoexam</dc:creator>
  <dc:description/>
  <cp:keywords/>
  <dc:language>en-US</dc:language>
  <cp:lastModifiedBy>conoffice</cp:lastModifiedBy>
  <cp:lastPrinted>2015-10-12T16:38:00Z</cp:lastPrinted>
  <dcterms:modified xsi:type="dcterms:W3CDTF">2016-07-20T07:23:00Z</dcterms:modified>
  <cp:revision>95</cp:revision>
  <dc:subject/>
  <dc:title>Sub</dc:title>
</cp:coreProperties>
</file>