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196" w:before="0" w:after="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19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DEMOGRAPH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Marks : 60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Define Vital Statistic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Mention any two uses of Vital Statistic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Mention some methods of obtaining Vital Statistic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State any two merith of crude death  rat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Define Infant mortality rat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State any two merith of standardized death rat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Define stationary Population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Mention any two assumptions for stable population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Define Fertility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State any two demerits of Crude birth rat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What do you mean by intercensal estimat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What is postcensal estimate.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Explain briefly about Vital Statistic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How to determine the population in detail? Explain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 xml:space="preserve">Explain Standardized Death rate. 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 xml:space="preserve">Prove that </w:t>
      </w:r>
      <w:r>
        <w:rPr>
          <w:i/>
        </w:rPr>
        <w:t>nPx = Px. Px+1 …… Px+n-1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Discuss between SFR and Age SFR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Explain linear Mathematical Methods of estimating Population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What do you mean by Cohort fertility.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Explain in detail about Measurement of Mortality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Give a detailed note on salient features of data source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Explain in detail about structure and Components of Life table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Explain in detail about Fecundity and its Measures.</w:t>
      </w:r>
    </w:p>
    <w:p>
      <w:pPr>
        <w:pStyle w:val="Normal"/>
        <w:numPr>
          <w:ilvl w:val="0"/>
          <w:numId w:val="3"/>
        </w:numPr>
        <w:spacing w:lineRule="auto" w:line="312" w:before="40" w:after="40"/>
        <w:ind w:left="1077" w:hanging="1077"/>
        <w:rPr/>
      </w:pPr>
      <w:r>
        <w:rPr/>
        <w:t>Give a detailed note on estimation and projection of Populatio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rPr/>
      </w:pPr>
      <w:r>
        <w:rPr>
          <w:b/>
          <w:sz w:val="32"/>
        </w:rPr>
        <w:t xml:space="preserve">                                      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1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 CT/ 3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4:51:00Z</cp:lastPrinted>
  <dcterms:modified xsi:type="dcterms:W3CDTF">2016-07-20T07:23:00Z</dcterms:modified>
  <cp:revision>221</cp:revision>
  <dc:subject/>
  <dc:title>Sub</dc:title>
</cp:coreProperties>
</file>