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 — DESIGN OF EXPERIMENT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Answer TEN questions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What are the requirements of a good experimental design?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What is Fairfield Smith’s variance Law?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Name the various methods used to test the significance of difference between means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What is two-way analysis of variance?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State the linear model used in RBD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Construct a 3X3 LSD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When do we go for missing plot technique?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What is Analysis of Covariance?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Define the term confounding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Give any two applications of factorial design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Distinguish between CRD and RB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280" w:leader="none"/>
        </w:tabs>
        <w:ind w:left="720" w:hanging="720"/>
        <w:rPr>
          <w:b/>
          <w:b/>
          <w:szCs w:val="32"/>
        </w:rPr>
      </w:pPr>
      <w:r>
        <w:rPr/>
        <w:t>Define critical differenc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FIV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Explain any one of the methods of determination of experimental units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Discuss Duncan’s multiple range test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Write the ANOVA table for LSD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Give an example for the use of ANOCOV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Explain the term partial confounding with an example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Discuss the statistical model for RBD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are the advantages of Latin Square Design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THRE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scuss the principles of experimental designs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Explain Square root and log transformations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Explain the analysis of LSD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Explain the analysis of RBD with one missing observation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20" w:hanging="720"/>
        <w:jc w:val="both"/>
        <w:rPr/>
      </w:pPr>
      <w:r>
        <w:rPr/>
        <w:t>Develop the ANOVA for 2</w:t>
      </w:r>
      <w:r>
        <w:rPr>
          <w:vertAlign w:val="superscript"/>
        </w:rPr>
        <w:t>2</w:t>
      </w:r>
      <w:r>
        <w:rPr/>
        <w:t xml:space="preserve"> factorial design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tLeast" w:line="20" w:before="60" w:after="60"/>
        <w:ind w:left="720" w:hanging="0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48323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3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02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ab/>
      <w:tab/>
      <w:tab/>
      <w:tab/>
      <w:tab/>
      <w:tab/>
      <w:tab/>
      <w:t xml:space="preserve">                       UST/CT/5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1:00Z</dcterms:created>
  <dc:creator>autoexam</dc:creator>
  <dc:description/>
  <cp:keywords/>
  <dc:language>en-US</dc:language>
  <cp:lastModifiedBy>conoffice</cp:lastModifiedBy>
  <cp:lastPrinted>2014-10-15T12:36:00Z</cp:lastPrinted>
  <dcterms:modified xsi:type="dcterms:W3CDTF">2016-07-20T07:22:00Z</dcterms:modified>
  <cp:revision>112</cp:revision>
  <dc:subject/>
  <dc:title>Sub</dc:title>
</cp:coreProperties>
</file>