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4" w:leader="none"/>
          <w:tab w:val="right" w:pos="83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Sc. DEGREE EXAMINATION, NOVEMBER 2015.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YEAR – III SEME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ATHEMATIC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al Statistics — 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      Max. Marks : 60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ve the statistical definition of probability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t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(A) = p, P(A/B) = q, P(B/A) = 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P(B)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fine discrete random variable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ve the notation of distribution functio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rit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(X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r continuous random variable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nd the expectation of the number on a die when throw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ve any one property of correlation coefficient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ite the formula for probable error of correlation coefficient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ve the variance of Poisson distributio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ite the M.G.F of Gamma distributio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ve any one property of regression coefficient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ite the mean of Beta distribution.</w:t>
      </w:r>
    </w:p>
    <w:p>
      <w:pPr>
        <w:pStyle w:val="Normal"/>
        <w:tabs>
          <w:tab w:val="left" w:pos="720" w:leader="none"/>
          <w:tab w:val="right" w:pos="828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FIVE </w:t>
      </w:r>
      <w:r>
        <w:rPr>
          <w:b/>
          <w:sz w:val="28"/>
          <w:szCs w:val="28"/>
        </w:rPr>
        <w:t>question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te and prove addition theorem of probability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plain marginal and conditional distribution function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te and prove addition theorem of Expectatio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630" w:hanging="63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lculate the rank correlation coefficient for proficiencies of Mathematics and Physics for the ranks of 16 students.</w:t>
      </w:r>
    </w:p>
    <w:p>
      <w:pPr>
        <w:pStyle w:val="ListParagraph"/>
        <w:tabs>
          <w:tab w:val="left" w:pos="720" w:leader="none"/>
        </w:tabs>
        <w:spacing w:lineRule="atLeast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Ranks in Mathematics: 1   2     3   4   5   6   7   8   9     10   11  12   13   14    15   16</w:t>
      </w:r>
    </w:p>
    <w:p>
      <w:pPr>
        <w:pStyle w:val="ListParagraph"/>
        <w:tabs>
          <w:tab w:val="left" w:pos="720" w:leader="none"/>
        </w:tabs>
        <w:spacing w:lineRule="atLeast" w:line="360" w:before="120" w:after="120"/>
        <w:ind w:left="63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Ranks in Physics</w:t>
        <w:tab/>
        <w:t>:   1   10   3   4   5   7   2   6    8    11   15   9    14   12    16    13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rive the mean of Binomial distributio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630" w:hanging="63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, B and C are three mutually exclusive and exhaustive events associated with a   random experiment. Find P(A) given that: P(B) = (3/2)P(A) and P(C) = (1/2)P(B)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360" w:before="120" w:after="120"/>
        <w:ind w:left="630" w:hanging="63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termine the Poisson distribution to the following data.</w:t>
      </w:r>
    </w:p>
    <w:p>
      <w:pPr>
        <w:pStyle w:val="ListParagraph"/>
        <w:tabs>
          <w:tab w:val="left" w:pos="720" w:leader="none"/>
        </w:tabs>
        <w:spacing w:lineRule="atLeast" w:line="360" w:before="120" w:after="120"/>
        <w:ind w:left="63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umber of Mistakes per page</w:t>
        <w:tab/>
        <w:t>: 0</w:t>
        <w:tab/>
        <w:t>1</w:t>
        <w:tab/>
        <w:t>2</w:t>
        <w:tab/>
        <w:t>3</w:t>
        <w:tab/>
        <w:t>4</w:t>
        <w:tab/>
        <w:t>Total</w:t>
      </w:r>
    </w:p>
    <w:p>
      <w:pPr>
        <w:pStyle w:val="ListParagraph"/>
        <w:tabs>
          <w:tab w:val="left" w:pos="720" w:leader="none"/>
        </w:tabs>
        <w:spacing w:lineRule="atLeast" w:line="360" w:before="120" w:after="120"/>
        <w:ind w:left="63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umber of Pages</w:t>
        <w:tab/>
        <w:tab/>
        <w:t xml:space="preserve">            : 109</w:t>
        <w:tab/>
        <w:t>65</w:t>
        <w:tab/>
        <w:t>22</w:t>
        <w:tab/>
        <w:t>3</w:t>
        <w:tab/>
        <w:t>1</w:t>
        <w:tab/>
        <w:t>200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e probabilities of X, Y and Z becoming managers are 4/9, 2/9 and 1/3 respectively. The probabilities that the Bonus scheme will be introduced if X, Y and Z becomes managers are 3/10, 1/2 and 4/5 respectively. If the Bonus scheme has been introduced, what is the probability that the manager appointed was X, Y and 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143446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12.9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tLeast" w:line="360" w:before="120" w:after="12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e kms X in thousands of kms which car owners get with a certain kind of tyre is a random variable having probability density function:</w:t>
      </w:r>
    </w:p>
    <w:p>
      <w:pPr>
        <w:pStyle w:val="ListParagraph"/>
        <w:tabs>
          <w:tab w:val="clear" w:pos="720"/>
          <w:tab w:val="left" w:pos="630" w:leader="none"/>
        </w:tabs>
        <w:spacing w:lineRule="atLeast" w:line="360" w:before="12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9335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30" w:leader="none"/>
        </w:tabs>
        <w:spacing w:lineRule="atLeast" w:line="360" w:before="12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nd the probabilities that one of these tyres will las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tLeast" w:line="360" w:before="120" w:after="120"/>
        <w:ind w:left="216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 most 10000 km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tLeast" w:line="360" w:before="120" w:after="120"/>
        <w:ind w:left="216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ywhere from 16000 to 24000 kms and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tLeast" w:line="360" w:before="120" w:after="120"/>
        <w:ind w:left="216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 least 30000 mi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tLeast" w:line="360" w:before="120" w:after="120"/>
        <w:ind w:left="630" w:hanging="63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 geometric distribution p(x) = 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-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 x = 1, 2, …, prove that Chebychev’s inequality gives P{|X – 2| ≤ 2} &gt; 1/2, while the actual probability is 15/16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tLeast" w:line="360" w:before="120" w:after="120"/>
        <w:ind w:left="630" w:hanging="63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 a partially destroyed laboratory, record of an analysis of correlation data, the following results only are legible.</w:t>
      </w:r>
    </w:p>
    <w:p>
      <w:pPr>
        <w:pStyle w:val="ListParagraph"/>
        <w:tabs>
          <w:tab w:val="clear" w:pos="720"/>
          <w:tab w:val="left" w:pos="630" w:leader="none"/>
        </w:tabs>
        <w:spacing w:lineRule="atLeast" w:line="360" w:before="120" w:after="120"/>
        <w:ind w:left="63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ariance of X = 9. Regression equations: 8X -10Y + 66 = 0, 40X – 18Y = 214. </w:t>
      </w:r>
    </w:p>
    <w:p>
      <w:pPr>
        <w:pStyle w:val="ListParagraph"/>
        <w:tabs>
          <w:tab w:val="clear" w:pos="720"/>
          <w:tab w:val="left" w:pos="630" w:leader="none"/>
        </w:tabs>
        <w:spacing w:lineRule="atLeast" w:line="360" w:before="120" w:after="120"/>
        <w:ind w:left="63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hat are: </w:t>
        <w:tab/>
        <w:t>(a)</w:t>
        <w:tab/>
        <w:t xml:space="preserve">the mean values X and Y, </w:t>
      </w:r>
    </w:p>
    <w:p>
      <w:pPr>
        <w:pStyle w:val="ListParagraph"/>
        <w:tabs>
          <w:tab w:val="clear" w:pos="720"/>
          <w:tab w:val="left" w:pos="630" w:leader="none"/>
        </w:tabs>
        <w:spacing w:lineRule="atLeast" w:line="360" w:before="120" w:after="120"/>
        <w:ind w:left="63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(b)</w:t>
        <w:tab/>
        <w:t xml:space="preserve">the correlation coefficient between X and Y, and </w:t>
      </w:r>
    </w:p>
    <w:p>
      <w:pPr>
        <w:pStyle w:val="ListParagraph"/>
        <w:tabs>
          <w:tab w:val="clear" w:pos="720"/>
          <w:tab w:val="left" w:pos="630" w:leader="none"/>
        </w:tabs>
        <w:spacing w:lineRule="atLeast" w:line="360" w:before="120" w:after="120"/>
        <w:ind w:left="63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(c)</w:t>
        <w:tab/>
        <w:t>the standard deviation of Y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tLeast" w:line="360" w:before="120" w:after="120"/>
        <w:ind w:left="720" w:hanging="7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rive the M.G.F of the Normal distribution N(μ, σ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and find the moment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———————</w:t>
      </w:r>
    </w:p>
    <w:sectPr>
      <w:headerReference w:type="default" r:id="rId3"/>
      <w:footerReference w:type="default" r:id="rId4"/>
      <w:type w:val="nextPage"/>
      <w:pgSz w:w="11906" w:h="16838"/>
      <w:pgMar w:left="1800" w:right="839" w:gutter="0" w:header="720" w:top="1084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ab/>
      <w:tab/>
      <w:t xml:space="preserve">                                       </w:t>
      <w:tab/>
      <w:tab/>
      <w:tab/>
      <w:t xml:space="preserve">   YST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19:00Z</dcterms:created>
  <dc:creator>autoexam</dc:creator>
  <dc:description/>
  <cp:keywords/>
  <dc:language>en-US</dc:language>
  <cp:lastModifiedBy>conoffice</cp:lastModifiedBy>
  <cp:lastPrinted>2015-10-08T11:44:00Z</cp:lastPrinted>
  <dcterms:modified xsi:type="dcterms:W3CDTF">2016-07-20T07:24:00Z</dcterms:modified>
  <cp:revision>181</cp:revision>
  <dc:subject/>
  <dc:title>Sub</dc:title>
</cp:coreProperties>
</file>