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32" w:before="0" w:after="60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32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III — DISTRIBUTION THEORY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232"/>
        <w:rPr/>
      </w:pPr>
      <w:r>
        <w:rPr>
          <w:b/>
          <w:sz w:val="28"/>
          <w:szCs w:val="28"/>
        </w:rPr>
        <w:t>Time : 3 hours</w:t>
        <w:tab/>
        <w:t xml:space="preserve">    Max. Marks : 75</w:t>
      </w:r>
    </w:p>
    <w:p>
      <w:pPr>
        <w:pStyle w:val="Normal"/>
        <w:tabs>
          <w:tab w:val="clear" w:pos="720"/>
          <w:tab w:val="right" w:pos="828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232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Geometric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mean of Poisson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yper geometric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xponenti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y two distribution which satisfy memoryless property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tandardized Weibull distribution?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lognorm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haracteristic function of Norm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order statistic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distribution of range in order statistic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Weak law of large numbers.</w: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ate Laplace theorem. </w:t>
      </w:r>
    </w:p>
    <w:p>
      <w:pPr>
        <w:pStyle w:val="Normal"/>
        <w:spacing w:lineRule="auto" w:line="360"/>
        <w:ind w:left="720" w:right="-24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lineRule="auto" w:line="232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prove the additive property of two independent Poisson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moment generating function of Geometric distribution and hence find its mea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ntinuous rectangular distribution and find the rth moment of this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riefly about Weibull distribution and Pareto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some of the properties of Normal distribution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distribution of median  in order statistic.</w: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rive Poisson distribution as a limiting case of Binomial distribu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8280" w:leader="none"/>
        </w:tabs>
        <w:spacing w:before="4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the recurrence formulae for the moments of Binomial distribution and hence find the variance.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cumulant generating function of Gamma Distribution .  Hence find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fine bivariate Normal distribution and find its marginal distribution.   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 joint distribution of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and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rder statistic.</w:t>
      </w:r>
    </w:p>
    <w:p>
      <w:pPr>
        <w:pStyle w:val="ListParagraph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tate and prove Linderberg-Levy central limit theorem for i.i.d random variable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—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t>0502</w:t>
      <w:tab/>
      <w:tab/>
      <w:tab/>
      <w:tab/>
      <w:tab/>
      <w:tab/>
      <w:tab/>
      <w:tab/>
      <w:tab/>
      <w:tab/>
      <w:t xml:space="preserve"> STMC</w:t>
    </w:r>
  </w:p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2:00Z</dcterms:created>
  <dc:creator>autoexam</dc:creator>
  <dc:description/>
  <cp:keywords/>
  <dc:language>en-US</dc:language>
  <cp:lastModifiedBy>conoffice</cp:lastModifiedBy>
  <cp:lastPrinted>2014-10-15T16:39:00Z</cp:lastPrinted>
  <dcterms:modified xsi:type="dcterms:W3CDTF">2016-07-20T07:19:00Z</dcterms:modified>
  <cp:revision>43</cp:revision>
  <dc:subject/>
  <dc:title>Sub</dc:title>
</cp:coreProperties>
</file>