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  <w:tab w:val="right" w:pos="8309" w:leader="none"/>
        </w:tabs>
        <w:spacing w:lineRule="auto" w:line="204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Sc. DEGREE EXAMINATION, NOVEMBER 2015.</w:t>
        <w:tab/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I/II SEMESTER  &amp;  I/III SEMESTER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mmon to Mathematics and Chemistry)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PHYSICS — 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 w:before="12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simple harmonic motion?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uses of  Lissajous figures.</w:t>
      </w:r>
    </w:p>
    <w:p>
      <w:pPr>
        <w:pStyle w:val="ListParagraph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Define Hooke’s Law.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Elasticity.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co-efficient of viscosity.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imensions of surface tension?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ritical temperature?</w:t>
      </w:r>
    </w:p>
    <w:p>
      <w:pPr>
        <w:pStyle w:val="ListParagraph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State two demerits of Vander Waals equation.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Biot-Savart’s law.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nciple of potentiometer?</w:t>
      </w:r>
    </w:p>
    <w:p>
      <w:pPr>
        <w:pStyle w:val="ListParagraph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ultrasonic waves?</w:t>
      </w:r>
    </w:p>
    <w:p>
      <w:pPr>
        <w:pStyle w:val="ListParagraph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Define Surface tens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FIVE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Lissajou’s figures? Explain how are they helpful in determing the ratio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rigidity modulus of the material of the rod experimentally using static torsion apparatus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poissuelle’s formula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critical Constants.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Magnetic induction due to current in a circular coil of wire at a point on its axis.</w:t>
      </w:r>
    </w:p>
    <w:p>
      <w:pPr>
        <w:pStyle w:val="ListParagraph"/>
        <w:numPr>
          <w:ilvl w:val="0"/>
          <w:numId w:val="2"/>
        </w:numPr>
        <w:ind w:left="630" w:hanging="63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an experiment to compare the Co-efficient of viscosity of  two given  liquids.  </w:t>
      </w:r>
    </w:p>
    <w:p>
      <w:pPr>
        <w:pStyle w:val="ListParagraph"/>
        <w:numPr>
          <w:ilvl w:val="0"/>
          <w:numId w:val="2"/>
        </w:numPr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ates of kinetic theory of gase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ith necessary theory the composition of two simple harmonic motion of equal time periods at right angles to each other. Discuss the different important case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xperiment to find the rigidity modulus of wire using torsional pendulum. Derive the formula used in the experiment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Jaeger’s method of determining surface tension of liquid.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Explain how ultrasonic wave are produced. Give any two use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calibration of low range voltmeter using potentiometer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UMA1AP1 / UCH3AP3</w:t>
      <w:tab/>
      <w:tab/>
      <w:t xml:space="preserve">           UMA/AT/1AP1 / UCH/AT/3AP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Lath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9:00Z</dcterms:created>
  <dc:creator>autoexam</dc:creator>
  <dc:description/>
  <cp:keywords/>
  <dc:language>en-US</dc:language>
  <cp:lastModifiedBy>conoffice</cp:lastModifiedBy>
  <cp:lastPrinted>2008-01-01T06:49:00Z</cp:lastPrinted>
  <dcterms:modified xsi:type="dcterms:W3CDTF">2016-07-20T07:33:00Z</dcterms:modified>
  <cp:revision>141</cp:revision>
  <dc:subject/>
  <dc:title>Sub</dc:title>
</cp:coreProperties>
</file>