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tabs>
          <w:tab w:val="clear" w:pos="720"/>
          <w:tab w:val="center" w:pos="4365" w:leader="none"/>
          <w:tab w:val="left" w:pos="6570" w:leader="none"/>
        </w:tabs>
        <w:spacing w:lineRule="exact" w:line="32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 YEAR — V SEMESTER</w:t>
        <w:tab/>
      </w:r>
    </w:p>
    <w:p>
      <w:pPr>
        <w:pStyle w:val="Normal"/>
        <w:spacing w:lineRule="exact" w:line="32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X — BASICS OF NANOSCIENCE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exact" w:line="32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: 60</w:t>
      </w:r>
    </w:p>
    <w:p>
      <w:pPr>
        <w:pStyle w:val="Normal"/>
        <w:tabs>
          <w:tab w:val="clear" w:pos="720"/>
          <w:tab w:val="right" w:pos="8280" w:leader="none"/>
        </w:tabs>
        <w:spacing w:lineRule="exact" w:line="32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exact" w:line="320" w:before="20" w:after="2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exact" w:line="32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720" w:hanging="720"/>
        <w:contextualSpacing/>
        <w:rPr/>
      </w:pPr>
      <w:r>
        <w:rPr/>
        <w:t>What are nano materials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jc w:val="both"/>
        <w:rPr/>
      </w:pPr>
      <w:r>
        <w:rPr/>
        <w:t>State the types of bond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is nano CAD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Give the principle of production of X-ray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is known as homogeneous nucleation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Mention the different approaches of nano material synthesi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is a nanoskin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is meant by spintronics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State the role of gold nanoparticles in health care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do you mean by targeted drug delivery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 xml:space="preserve">Why do nanostructures showing variation in property compared to bulk?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State the dimension of nanowire and quantum dot.</w:t>
      </w:r>
    </w:p>
    <w:p>
      <w:pPr>
        <w:pStyle w:val="Normal"/>
        <w:tabs>
          <w:tab w:val="left" w:pos="720" w:leader="none"/>
          <w:tab w:val="right" w:pos="8280" w:leader="none"/>
        </w:tabs>
        <w:spacing w:lineRule="exact" w:line="320" w:before="80" w:after="80"/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 w:before="80" w:after="80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in brief about the molecular recognition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Discuss about the working principle of AFM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the top down approach of synthesis of nano material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Give a brief account on single electron transistor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Discuss the medical applications of magnetic nanoparticle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rite a note on polymer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the use of quantum dot in health car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 w:before="80" w:after="80"/>
        <w:ind w:left="720" w:hanging="720"/>
        <w:jc w:val="center"/>
        <w:rPr/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 w:before="80" w:after="8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THREE </w:t>
      </w:r>
      <w:r>
        <w:rPr>
          <w:b/>
          <w:sz w:val="28"/>
          <w:szCs w:val="28"/>
        </w:rPr>
        <w:t>questions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hat are the different types of chemical bonds?  Explain them with suitable diagram and example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ith neat diagram explain the principle and working of Scanning Electron Microscope (SEM)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With a brief note on classical theory of homogeneous nucleation, derive the expressions for critical free energy of formation and nucleation rate for spherical nucleus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with neat diagram about nanoscale MOSFET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20" w:hanging="720"/>
        <w:contextualSpacing/>
        <w:rPr/>
      </w:pPr>
      <w:r>
        <w:rPr/>
        <w:t>Explain in detail about the immuno fluorescent biomarker imaging.</w:t>
      </w:r>
    </w:p>
    <w:p>
      <w:pPr>
        <w:pStyle w:val="ListParagraph"/>
        <w:spacing w:lineRule="exact" w:line="320" w:before="16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739" w:gutter="0" w:header="720" w:top="108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 xml:space="preserve">  </w:t>
      <w:tab/>
      <w:t xml:space="preserve">          UPH/CT/5010 (PHMA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2:00Z</dcterms:created>
  <dc:creator>autoexam</dc:creator>
  <dc:description/>
  <cp:keywords/>
  <dc:language>en-US</dc:language>
  <cp:lastModifiedBy>conoffice</cp:lastModifiedBy>
  <cp:lastPrinted>2008-01-01T02:18:00Z</cp:lastPrinted>
  <dcterms:modified xsi:type="dcterms:W3CDTF">2016-07-20T07:33:00Z</dcterms:modified>
  <cp:revision>12</cp:revision>
  <dc:subject/>
  <dc:title>Sub</dc:title>
</cp:coreProperties>
</file>