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3" w:before="120" w:after="0"/>
        <w:jc w:val="center"/>
        <w:rPr/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lineRule="auto" w:line="213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r Paper I — PROPERTIES OF MATTER 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13" w:before="12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Kepler’s law of planetary motion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avitational potential?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 theoretical limits to the value of Poisson’s ratio are -1 and 0.5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n expression for bending moment of a rectangular be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f breadth </w:t>
      </w:r>
      <w:r>
        <w:rPr>
          <w:rFonts w:cs="Times New Roman" w:ascii="Times New Roman" w:hAnsi="Times New Roman"/>
          <w:i/>
          <w:sz w:val="24"/>
          <w:szCs w:val="24"/>
        </w:rPr>
        <w:t>‘b’</w:t>
      </w:r>
      <w:r>
        <w:rPr>
          <w:rFonts w:cs="Times New Roman" w:ascii="Times New Roman" w:hAnsi="Times New Roman"/>
          <w:sz w:val="24"/>
          <w:szCs w:val="24"/>
        </w:rPr>
        <w:t xml:space="preserve"> and thickness </w:t>
      </w:r>
      <w:r>
        <w:rPr>
          <w:rFonts w:cs="Times New Roman" w:ascii="Times New Roman" w:hAnsi="Times New Roman"/>
          <w:i/>
          <w:sz w:val="24"/>
          <w:szCs w:val="24"/>
        </w:rPr>
        <w:t>’d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orsion of a body?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moment of inertia of the disc by torsional oscillations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urface tension. Mention its unit and dimension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rface tension of all liquids decreases as the temperature rises. Why?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what factors does the terminal velocity of a small body depend?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properties of a good lubricant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ate the mass of water flowing in 10 minutes through a tube 0.01m diameter and 0.4m long if there is a constant pressure head of 0.2m of water. The coefficient of viscosity of water is 0.00082 NS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610" w:leader="none"/>
        </w:tabs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Hooke’s Law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be Boys method for determing gravitational constant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sz w:val="24"/>
          <w:szCs w:val="24"/>
        </w:rPr>
        <w:t>E=2G(1+v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= 9GK⁄3K +G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work done in stretching and twisting a wire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be Jaeger’s method of studying the variation of S.T of water with temperature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variation of viscosity of a liquid with temperature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an expression for depression for the loaded end of a cantilever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gravitational field due to solid sphere.     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00" w:before="120" w:after="12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varies with altitude, latitude and depth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Koenig’s method to determine Young’s modulus of a beam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ith necessary theory, how you would determine the rigidity modulus of a wire experimentally by using a torsion pendulum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n expression for excess pressure inside a curved liquid surface and discuss the same for spherical soap bubble and spherical liquid drop.</w:t>
      </w:r>
    </w:p>
    <w:p>
      <w:pPr>
        <w:pStyle w:val="ListParagraph"/>
        <w:numPr>
          <w:ilvl w:val="0"/>
          <w:numId w:val="2"/>
        </w:numPr>
        <w:spacing w:lineRule="atLeast" w:line="320" w:before="12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Poiseuille’s formula for the rate of flow of liquid in a capillary tube and state its correction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b/>
          <w:b/>
          <w:sz w:val="32"/>
        </w:rPr>
      </w:pPr>
      <w:r>
        <w:rPr>
          <w:b/>
          <w:sz w:val="32"/>
        </w:rPr>
        <w:t>—————</w:t>
      </w:r>
    </w:p>
    <w:sectPr>
      <w:headerReference w:type="default" r:id="rId2"/>
      <w:type w:val="nextPage"/>
      <w:pgSz w:w="11906" w:h="16838"/>
      <w:pgMar w:left="1800" w:right="1199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ab/>
      <w:tab/>
      <w:t xml:space="preserve">                   UPH/CT/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07:00Z</dcterms:created>
  <dc:creator>autoexam</dc:creator>
  <dc:description/>
  <cp:keywords/>
  <dc:language>en-US</dc:language>
  <cp:lastModifiedBy>conoffice</cp:lastModifiedBy>
  <cp:lastPrinted>2014-04-15T14:55:00Z</cp:lastPrinted>
  <dcterms:modified xsi:type="dcterms:W3CDTF">2016-07-20T07:33:00Z</dcterms:modified>
  <cp:revision>25</cp:revision>
  <dc:subject/>
  <dc:title>Sub</dc:title>
</cp:coreProperties>
</file>