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ve III — MICROPROCESSOR FUNDAMENTAL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ALU?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Give the action of INTR Pin in 8085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data bus?  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rite the comment of the mnemonics MOV B,A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function of ZNR r and DCx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egister indirect addressing? Give examples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emory mapping.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ive the pin out signal function diagram of 2k </w:t>
      </w:r>
      <w:r>
        <w:rPr>
          <w:sz w:val="28"/>
          <w:szCs w:val="28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8 RAM.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hat are I/O read machine cycle?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important control signals of 8255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terrupt service routine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the use of TRAP in 8085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tLeast" w:line="280" w:before="80" w:after="80"/>
        <w:ind w:left="720" w:hanging="720"/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80" w:after="8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 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use of various registers in 8085. 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Explain the address data and control bus structure of 8085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assembly language program for 8 bit multiplication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branching and machine control instruction with example.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raw and explain the timing diagram for MVI A instruction.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rite the output interface programme for flashing LED’s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IM instructio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80" w:after="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80" w:after="8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  <w:r>
        <w:rPr>
          <w:b/>
          <w:sz w:val="32"/>
        </w:rPr>
        <w:t>.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raw the architecture of 8085 microprocessor and detail the pin configuration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various addressing modes of 8085 with example.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in detail the function of 2K </w:t>
      </w:r>
      <w:r>
        <w:rPr>
          <w:sz w:val="28"/>
          <w:szCs w:val="28"/>
        </w:rPr>
        <w:t>×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ROM interface.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raw the internal block diagram and discuss the working of 8255 programmble pheripheral interface. 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iagram explain the interrupt acknowledge machine cycl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 w:before="80" w:after="0"/>
        <w:ind w:left="720" w:hanging="720"/>
        <w:jc w:val="center"/>
        <w:rPr>
          <w:b/>
          <w:b/>
        </w:rPr>
      </w:pPr>
      <w:r>
        <w:rPr>
          <w:b/>
        </w:rPr>
        <w:t>———————</w:t>
      </w:r>
    </w:p>
    <w:sectPr>
      <w:headerReference w:type="default" r:id="rId2"/>
      <w:type w:val="nextPage"/>
      <w:pgSz w:w="11906" w:h="16838"/>
      <w:pgMar w:left="1530" w:right="1559" w:gutter="0" w:header="720" w:top="117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ab/>
      <w:tab/>
      <w:tab/>
      <w:tab/>
      <w:tab/>
      <w:tab/>
      <w:tab/>
      <w:tab/>
      <w:tab/>
      <w:t xml:space="preserve">                      EPH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8:00Z</dcterms:created>
  <dc:creator>autoexam</dc:creator>
  <dc:description/>
  <cp:keywords/>
  <dc:language>en-US</dc:language>
  <cp:lastModifiedBy>conoffice</cp:lastModifiedBy>
  <cp:lastPrinted>2015-10-10T12:43:00Z</cp:lastPrinted>
  <dcterms:modified xsi:type="dcterms:W3CDTF">2016-07-20T07:26:00Z</dcterms:modified>
  <cp:revision>120</cp:revision>
  <dc:subject/>
  <dc:title>Sub</dc:title>
</cp:coreProperties>
</file>