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 — HEAT AND THERMODYNAMICS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1296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1296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principle of thermistor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360" w:leader="none"/>
        </w:tabs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lculate the difference in the specific heat capacities of one gram of helium, given that the molecular weight of helium =4 and the gram molecular volume of helium at NTP = 22.4 lit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explain first law of thermodynamics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gnificance of absolute zero scale of temperature?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the principle involved in the liquification of helium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properties of refrigerant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thermal conductivity and thermal diffusivity of a substance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fine Stephan’s constant. Give its practical application of it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ssumptions of quantum statistics?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the following particles as bosons or fermions</w:t>
      </w:r>
    </w:p>
    <w:p>
      <w:pPr>
        <w:pStyle w:val="ListParagraph"/>
        <w:numPr>
          <w:ilvl w:val="0"/>
          <w:numId w:val="2"/>
        </w:numPr>
        <w:spacing w:lineRule="exact" w:line="340" w:before="120" w:after="120"/>
        <w:ind w:left="8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ydrogen   (b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He    (c) α particle (d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 (e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on.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810" w:leader="none"/>
        </w:tabs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not engine whose temperature of the source is 400 K takes 840J of heat at this   temperature and rejects 630J heat to sink. What is the temperature of the sink and also the efficiency of the engine?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duce Wien’s displacement law from Planck’s radiation formula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exact" w:line="340"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exact" w:line="340" w:before="120" w:after="12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exact" w:line="340" w:before="12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Calendar and Griffiths bridge for accurate measurement of resistance. 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Maxwell’s four thermodynamic relations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method of producing very low temperatures by adiabatic demagnetisation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stribution of energy in black body spectrum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Planck’s radiation formula from B-E statistics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Rayleigh-Jean’s law of radiation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lculate the change in entropy when 0.05 kg of water at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 is mixed with 0.08kg of water at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Specific heat capacity of water may be assumed to be equal to 4200 J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exact" w:line="340" w:before="120" w:after="12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40" w:before="120" w:after="12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40" w:before="120" w:after="120"/>
        <w:ind w:left="81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39433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31.0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exact" w:line="340" w:before="120" w:after="12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exact" w:line="340" w:before="120" w:after="12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Regnault’s method of determining the specific heat capacity of gas at constant pressure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working of Petrol and Diesel engines with relevant diagram. Workout their efficiencies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Joule Thomson Porous plug experiment. What are the important results from this experiment?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coefficient of thermal conductivity. Describe with necessary theory how the thermal conductivity of a bad conductor can be determined.</w:t>
      </w:r>
    </w:p>
    <w:p>
      <w:pPr>
        <w:pStyle w:val="ListParagraph"/>
        <w:numPr>
          <w:ilvl w:val="0"/>
          <w:numId w:val="3"/>
        </w:numPr>
        <w:spacing w:lineRule="exact" w:line="340" w:before="120" w:after="120"/>
        <w:ind w:left="81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explain Fermi-Dirac statistics. Define Fermi energy and obtain an expression for it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exact" w:line="340" w:before="120" w:after="120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———————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8"/>
        <w:szCs w:val="28"/>
      </w:rPr>
    </w:pPr>
    <w:r>
      <w:rPr>
        <w:b/>
        <w:sz w:val="28"/>
        <w:szCs w:val="28"/>
      </w:rPr>
      <w:t>0602</w:t>
      <w:tab/>
      <w:t xml:space="preserve">      PH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54:00Z</dcterms:created>
  <dc:creator>autoexam</dc:creator>
  <dc:description/>
  <cp:keywords/>
  <dc:language>en-US</dc:language>
  <cp:lastModifiedBy>conoffice</cp:lastModifiedBy>
  <cp:lastPrinted>2008-01-01T02:58:00Z</cp:lastPrinted>
  <dcterms:modified xsi:type="dcterms:W3CDTF">2016-07-20T07:26:00Z</dcterms:modified>
  <cp:revision>14</cp:revision>
  <dc:subject/>
  <dc:title>Sub</dc:title>
</cp:coreProperties>
</file>