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 — MECHAN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04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 xml:space="preserve">What is the distance between two points of minimum time period for a bar pendulum? 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Define bifilar suspension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 xml:space="preserve">In which centre of mass of two particles lies? 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Define centre of gravity of a body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Write the expression for centre of pressure of a triangular lamina immersed vertically in a liquid with one edge in the surface of the liquid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State any one law of floa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Define Degrees of freedom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Define Schleronomic Constraint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Define phase space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Write any one Hamilton’s equation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Write the Expression for Centre of pressure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State D’Alembert’s principl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6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26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 xml:space="preserve">Discuss the condition for minimum period in compound pendulum.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 xml:space="preserve">Distinguish between centre of gravity and centre of mass of a body.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When the equilibrium of freely falling body is said to be stable?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Define holonomic and non-holonomic constraints with example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 xml:space="preserve">What are the physical significances of </w:t>
      </w:r>
      <w:r>
        <w:rPr>
          <w:i/>
        </w:rPr>
        <w:t xml:space="preserve">‘H’ 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Show that in compound bar pendulum, point of suspension and centre of  oscillation are interchangeable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 xml:space="preserve">What is meant by Hamiltonian function?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2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26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 xml:space="preserve">Derive an expression for </w:t>
      </w:r>
      <w:r>
        <w:rPr>
          <w:i/>
        </w:rPr>
        <w:t>‘g’</w:t>
      </w:r>
      <w:r>
        <w:rPr/>
        <w:t xml:space="preserve"> using compound pendulum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Derive an expression for centre of gravity of a solid hemisphere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Derive an expression for centre of pressure of a rectangular lamina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w:rPr/>
        <w:t>Derive Lagrangian equation of motion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 w:before="120" w:after="0"/>
        <w:ind w:left="72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490855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rive the Hamiltonian equation for harmonic oscillator.</w:t>
      </w:r>
    </w:p>
    <w:sectPr>
      <w:headerReference w:type="default" r:id="rId2"/>
      <w:footerReference w:type="default" r:id="rId3"/>
      <w:type w:val="nextPage"/>
      <w:pgSz w:w="11906" w:h="16838"/>
      <w:pgMar w:left="1800" w:right="155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ab/>
      <w:tab/>
      <w:tab/>
      <w:tab/>
      <w:tab/>
      <w:tab/>
      <w:tab/>
      <w:tab/>
    </w:r>
    <w:r>
      <w:rPr>
        <w:b/>
        <w:sz w:val="28"/>
      </w:rPr>
      <w:t xml:space="preserve">              UPH/CT/2004</w:t>
    </w:r>
  </w:p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3:00Z</dcterms:created>
  <dc:creator>autoexam</dc:creator>
  <dc:description/>
  <cp:keywords/>
  <dc:language>en-US</dc:language>
  <cp:lastModifiedBy>conoffice</cp:lastModifiedBy>
  <cp:lastPrinted>2015-03-10T16:08:00Z</cp:lastPrinted>
  <dcterms:modified xsi:type="dcterms:W3CDTF">2016-06-24T03:42:00Z</dcterms:modified>
  <cp:revision>121</cp:revision>
  <dc:subject/>
  <dc:title>Sub</dc:title>
</cp:coreProperties>
</file>