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13" w:before="0" w:after="60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13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OPT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1296"/>
          <w:tab w:val="right" w:pos="8280" w:leader="none"/>
        </w:tabs>
        <w:spacing w:lineRule="auto" w:line="213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1296"/>
          <w:tab w:val="right" w:pos="8280" w:leader="none"/>
        </w:tabs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nstructive interference?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actors that the colour of thin film depends on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role of compensating plate in Michelson  interferometer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zone plates?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rating element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Rayleigh criterion for resolution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ptic axis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plane of polarization? 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‘f’ number? 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advantages of Ramsden eyepiece. 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cceptance angle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structure of an optical fibre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40"/>
        <w:ind w:left="720" w:hanging="720"/>
        <w:jc w:val="center"/>
        <w:rPr/>
      </w:pPr>
      <w:r>
        <w:rPr>
          <w:b/>
          <w:sz w:val="32"/>
        </w:rPr>
      </w:r>
      <m:oMath xmlns:m="http://schemas.openxmlformats.org/officeDocument/2006/math"/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ringes produced by a wedge shaped thin film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ce between a zone plate and a convex lens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oblique incidence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Huygen’s explanation of double refraction in uniaxial crystals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Brewster’s law for polarization by reflection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depth of focus of a camera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struction and working of Prism Binocular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4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struction and theory of Michelson interferometer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experiment to determine wavelength of spectral line using plane transmission  grating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inciple, construction and working of Nicol prism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eat diagrammatic arrangement explain refracting astronomical telescope.</w:t>
      </w:r>
    </w:p>
    <w:p>
      <w:pPr>
        <w:pStyle w:val="ListParagraph"/>
        <w:numPr>
          <w:ilvl w:val="0"/>
          <w:numId w:val="2"/>
        </w:numPr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ritical angle and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rive the expression for numerical aperture for an optical fibre.</w:t>
      </w:r>
    </w:p>
    <w:p>
      <w:pPr>
        <w:pStyle w:val="ListParagraph"/>
        <w:tabs>
          <w:tab w:val="clear" w:pos="1296"/>
          <w:tab w:val="left" w:pos="720" w:leader="none"/>
        </w:tabs>
        <w:spacing w:lineRule="atLeast" w:line="3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30"/>
      </w:rPr>
    </w:pPr>
    <w:r>
      <w:rPr>
        <w:b/>
        <w:sz w:val="30"/>
      </w:rPr>
      <w:t xml:space="preserve">     </w:t>
    </w:r>
    <w:r>
      <w:rPr>
        <w:b/>
        <w:sz w:val="30"/>
      </w:rPr>
      <w:tab/>
      <w:t xml:space="preserve"> UPH/CT/3006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2:00Z</dcterms:created>
  <dc:creator>autoexam</dc:creator>
  <dc:description/>
  <cp:keywords/>
  <dc:language>en-US</dc:language>
  <cp:lastModifiedBy>conoffice</cp:lastModifiedBy>
  <cp:lastPrinted>2008-01-01T00:32:00Z</cp:lastPrinted>
  <dcterms:modified xsi:type="dcterms:W3CDTF">2016-06-24T03:41:00Z</dcterms:modified>
  <cp:revision>30</cp:revision>
  <dc:subject/>
  <dc:title>Sub</dc:title>
</cp:coreProperties>
</file>