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 — RELATIVITY AND QUANTUM MECHANICS</w:t>
      </w:r>
    </w:p>
    <w:p>
      <w:pPr>
        <w:pStyle w:val="Normal"/>
        <w:tabs>
          <w:tab w:val="clear" w:pos="1296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1296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1296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b/>
          <w:b/>
        </w:rPr>
      </w:pPr>
      <w:r>
        <w:rPr/>
        <w:t xml:space="preserve">What are inertial and non-inertial frames of reference? </w:t>
        <w:tab/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State postulates of the special theory of relativity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What do you mean by wave packet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Write a short on  Electron microscope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Write any two postulates of the wave mechanic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Define wave function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What is zero point energy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Write  Free – particle 1-Dimensional Schrodinger wave equation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What is  Scattering Angle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Write a note on reduced mas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What is Galilean Transformation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Define Linear Operators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ind w:left="720" w:hanging="72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/>
        <w:t>Explain time dilation and length contraction</w:t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/>
        <w:t>Derive the Expression for the Group Velocit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/>
        <w:t>Derive Schrodinger wave equation for a free particle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/>
        <w:t>Obtain the energy levels of a particle in a box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/>
        <w:t>What is scattering amplitude? How is it related to Scattering cross Section?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/>
        <w:t>State and Explain the relativistic law of addition of velocities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/>
        <w:t>Explain  Eigen values and Eigen functions of self adjoint operator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jc w:val="both"/>
        <w:rPr/>
      </w:pPr>
      <w:r>
        <w:rPr/>
        <w:t>Discuss the Lorentz  space –time Transformation.</w:t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jc w:val="both"/>
        <w:rPr/>
      </w:pPr>
      <w:r>
        <w:rPr/>
        <w:t>Describe Briefly the Davission- Germer and Thomson Experiment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jc w:val="both"/>
        <w:rPr/>
      </w:pPr>
      <w:r>
        <w:rPr/>
        <w:t>(a)</w:t>
        <w:tab/>
        <w:t>What is  Expectation value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720"/>
        <w:jc w:val="both"/>
        <w:rPr/>
      </w:pPr>
      <w:r>
        <w:rPr/>
        <w:t>Briefly explain the Linear Operato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jc w:val="both"/>
        <w:rPr/>
      </w:pPr>
      <w:r>
        <w:rPr/>
        <w:t>Prove that the energy levels of a linear harmonic oscillator of frequency. ώ are given by the formula En=(n+1/2)ĥ ώ , being a non negative intege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jc w:val="both"/>
        <w:rPr/>
      </w:pPr>
      <w:r>
        <w:rPr/>
        <w:t>In the laboratory system prove that the entire scattering is in the forward Hemisphere When the mass of the Projectile is Equal to the mass of the Scattering centr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——————</w:t>
      </w:r>
    </w:p>
    <w:sectPr>
      <w:headerReference w:type="default" r:id="rId2"/>
      <w:type w:val="nextPage"/>
      <w:pgSz w:w="11906" w:h="16838"/>
      <w:pgMar w:left="1260" w:right="1289" w:gutter="0" w:header="450" w:top="9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UPH/CT/6014 (PHMJ)</w:t>
    </w:r>
  </w:p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26"/>
        <w:szCs w:val="28"/>
      </w:rPr>
    </w:pPr>
    <w:r>
      <w:rPr>
        <w:b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0:00Z</dcterms:created>
  <dc:creator>autoexam</dc:creator>
  <dc:description/>
  <cp:keywords/>
  <dc:language>en-US</dc:language>
  <cp:lastModifiedBy>conoffice</cp:lastModifiedBy>
  <cp:lastPrinted>2014-04-12T12:36:00Z</cp:lastPrinted>
  <dcterms:modified xsi:type="dcterms:W3CDTF">2016-06-24T03:44:00Z</dcterms:modified>
  <cp:revision>99</cp:revision>
  <dc:subject/>
  <dc:title>Sub</dc:title>
</cp:coreProperties>
</file>