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4" w:leader="none"/>
          <w:tab w:val="right" w:pos="83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.Sc. DEGREE EXAMINATION, APRIL 2016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 / IV SEM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mmon to Mathematics and Chemistr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IED PHYSICS — II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720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720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>Answer Any</w:t>
      </w:r>
      <w:r>
        <w:rPr>
          <w:b/>
          <w:i/>
          <w:sz w:val="28"/>
          <w:szCs w:val="28"/>
        </w:rPr>
        <w:t xml:space="preserve"> 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dispersive power.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coherent sources?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Pauli’s exclusion principle.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ionization potential.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radioactivity?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sintegration constant of a radioactive element is 0.00231 per day. Calculate its mean life.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meant by inversion temperature?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ntion any two practical applications of low temperature.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168910</wp:posOffset>
                </wp:positionV>
                <wp:extent cx="152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68910</wp:posOffset>
                </wp:positionV>
                <wp:extent cx="104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Give the symbol and logical expression for AND gate.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ify : AB(A+B).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mass defect?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note on spinning of electron.</w:t>
      </w:r>
    </w:p>
    <w:p>
      <w:pPr>
        <w:pStyle w:val="Normal"/>
        <w:tabs>
          <w:tab w:val="clear" w:pos="720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clear" w:pos="720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formation of interference in wedge shaped films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Franck and Hertz experiment for determining the critical potentials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liquid drop model of nucleus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plain the Linde’s process of liquefaction of air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why NAND gate is called universal building block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half life of radioactive element and derive an expression for it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OR gate with logical expression. Write its truth table.</w:t>
      </w:r>
    </w:p>
    <w:p>
      <w:pPr>
        <w:pStyle w:val="Normal"/>
        <w:tabs>
          <w:tab w:val="clear" w:pos="720"/>
          <w:tab w:val="righ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clear" w:pos="720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 xml:space="preserve">For the combination of two narrow angled prisms, find the condition to produce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dispersion without deviation, and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deviation without dispersion.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xplain Vector Atom model, Describe the various quantum numbers associated with the vector atom mode.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ion the properties of alpha, beta and gamma rays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120" w:after="0"/>
        <w:ind w:left="720" w:hanging="720"/>
        <w:contextualSpacing w:val="false"/>
        <w:rPr>
          <w:rFonts w:ascii="Times New Roman" w:hAnsi="Times New Roman" w:cs="Times New Roman"/>
          <w:bCs/>
          <w:color w:val="FF00FF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at is Joule-Kelvin effect? Give the theory of i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120" w:after="0"/>
        <w:ind w:left="720" w:hanging="720"/>
        <w:contextualSpacing w:val="false"/>
        <w:rPr>
          <w:rFonts w:ascii="Times New Roman" w:hAnsi="Times New Roman" w:cs="Times New Roman"/>
          <w:bCs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and verity DeMorgan’s theorem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100" w:after="0"/>
        <w:jc w:val="center"/>
        <w:rPr>
          <w:sz w:val="32"/>
          <w:szCs w:val="32"/>
        </w:rPr>
      </w:pPr>
      <w:r>
        <w:rPr>
          <w:sz w:val="32"/>
          <w:szCs w:val="32"/>
        </w:rPr>
        <w:t>———————</w:t>
      </w:r>
    </w:p>
    <w:sectPr>
      <w:headerReference w:type="default" r:id="rId2"/>
      <w:type w:val="nextPage"/>
      <w:pgSz w:w="11906" w:h="16838"/>
      <w:pgMar w:left="1800" w:right="83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</w:rPr>
      <w:tab/>
      <w:tab/>
      <w:tab/>
      <w:tab/>
      <w:tab/>
      <w:t xml:space="preserve">                                                  UMA/AT/2AP2 /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ab/>
      <w:tab/>
      <w:tab/>
      <w:tab/>
      <w:tab/>
      <w:tab/>
      <w:tab/>
      <w:t xml:space="preserve">                              UCH/AT/4AP4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1:19:00Z</dcterms:created>
  <dc:creator>autoexam</dc:creator>
  <dc:description/>
  <cp:keywords/>
  <dc:language>en-US</dc:language>
  <cp:lastModifiedBy>conoffice</cp:lastModifiedBy>
  <cp:lastPrinted>2008-01-01T01:19:00Z</cp:lastPrinted>
  <dcterms:modified xsi:type="dcterms:W3CDTF">2016-06-24T03:43:00Z</dcterms:modified>
  <cp:revision>146</cp:revision>
  <dc:subject/>
  <dc:title>Sub</dc:title>
</cp:coreProperties>
</file>