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spacing w:before="6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V — SOLID STATE PHYSICS AND                                 SEMI CONDUCTOR DEVICE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before="60" w:after="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before="6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 unit cell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crystal plane for the miller indices (111)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number of atoms in the unit cell of FCC structure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reciprocal lattice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X-rays are diffracting from a crystal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ferromagnetic domains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curie Weiss law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ielectric polariza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dielectric loss? 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configuration of an n-channel FET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CR?</w: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 the equivalent circuit of UJT.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ravais lattice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diamond  crystal structure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Bragg’s law for X- ray diffrac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d explain the hysteresis property of ferromagnetic material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Langevin’s theory of diamagnetism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frequency and temperature effects on polariza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drain characteristics of an n-channel FET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60" w:after="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crystal structure and calculate the packing fraction for HCP structure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rotating crystal method of  X-ray diffraction with diagram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Wiess theory of Paramagnetism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neat experimental arrangement explain the determination of  dielectric constant of a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aterial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working of UJT as relaxation oscillator with necessary circuit diagram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sz w:val="32"/>
        </w:rPr>
      </w:pPr>
      <w:r>
        <w:rPr>
          <w:sz w:val="32"/>
        </w:rPr>
        <w:t>————————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/>
    </w:pPr>
    <w:r>
      <w:rPr>
        <w:b/>
        <w:sz w:val="34"/>
      </w:rPr>
      <w:tab/>
      <w:tab/>
      <w:tab/>
      <w:tab/>
      <w:tab/>
      <w:tab/>
      <w:tab/>
      <w:tab/>
      <w:t xml:space="preserve">   </w:t>
      <w:tab/>
    </w:r>
    <w:r>
      <w:rPr>
        <w:b/>
        <w:sz w:val="28"/>
        <w:szCs w:val="28"/>
      </w:rPr>
      <w:t xml:space="preserve">                                  UPH/CT/6015 (PHMAH)</w:t>
    </w:r>
  </w:p>
  <w:p>
    <w:pPr>
      <w:pStyle w:val="Header"/>
      <w:jc w:val="right"/>
      <w:rPr>
        <w:b/>
        <w:b/>
        <w:sz w:val="32"/>
        <w:szCs w:val="28"/>
      </w:rPr>
    </w:pPr>
    <w:r>
      <w:rPr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53:00Z</dcterms:created>
  <dc:creator>autoexam</dc:creator>
  <dc:description/>
  <cp:keywords/>
  <dc:language>en-US</dc:language>
  <cp:lastModifiedBy>conoffice</cp:lastModifiedBy>
  <cp:lastPrinted>2011-10-17T15:40:00Z</cp:lastPrinted>
  <dcterms:modified xsi:type="dcterms:W3CDTF">2016-06-24T03:44:00Z</dcterms:modified>
  <cp:revision>70</cp:revision>
  <dc:subject/>
  <dc:title>Sub</dc:title>
</cp:coreProperties>
</file>