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tabs>
          <w:tab w:val="clear" w:pos="720"/>
          <w:tab w:val="center" w:pos="4365" w:leader="none"/>
          <w:tab w:val="left" w:pos="6570" w:leader="none"/>
        </w:tabs>
        <w:spacing w:lineRule="exact" w:line="32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 YEAR — V SEMESTER</w:t>
        <w:tab/>
      </w:r>
    </w:p>
    <w:p>
      <w:pPr>
        <w:pStyle w:val="Normal"/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X — BASICS OF NANOSCIENCE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exact" w:line="32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: 60</w:t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20" w:after="2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720" w:hanging="720"/>
        <w:contextualSpacing/>
        <w:rPr/>
      </w:pPr>
      <w:r>
        <w:rPr/>
        <w:t>What is a nanocomb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do you mean by three dimensional nano structure? Give an exampl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State how X-diffraction study help to determine the size of the nano particl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the principle of SEM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Distinguish between primary and secondary nucleation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Name the different types of point defects in crystal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do you mean by sensor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How do you define nano skin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Mention the variation of colour of the gold nano particle with its siz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do you mean by nano biology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State the types of bond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meant by spintronics?</w:t>
      </w:r>
    </w:p>
    <w:p>
      <w:pPr>
        <w:pStyle w:val="Normal"/>
        <w:tabs>
          <w:tab w:val="left" w:pos="720" w:leader="none"/>
          <w:tab w:val="right" w:pos="8280" w:leader="none"/>
        </w:tabs>
        <w:spacing w:lineRule="exact" w:line="320" w:before="80" w:after="80"/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80" w:after="80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covalent bond? Explain how covalent bond is formed with suitable exampl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lithography? Explain the process of nano lithography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the top down approach of synthesis of nano material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 xml:space="preserve">Write a short note on principle, construction and working of single electron transistor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do you mean by targeted drug delivery? Explain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are line defects?  Explain in brief about edge dislocation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Discuss the medical applications of magnetic nanoparticl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80" w:after="80"/>
        <w:ind w:left="720" w:hanging="720"/>
        <w:jc w:val="center"/>
        <w:rPr/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80" w:after="8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THREE </w:t>
      </w:r>
      <w:r>
        <w:rPr>
          <w:b/>
          <w:sz w:val="28"/>
          <w:szCs w:val="28"/>
        </w:rPr>
        <w:t>questions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in detail about the formation, types and uses of polymer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ith neat diagram explain the principle and working of Atomic Force Microscopy (AFM)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rite an essay on the synthesis of nano materials using bottom up approach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the production and possible applications of Quantum dot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in detail about the application of immuno targeted nano particles.</w:t>
      </w:r>
    </w:p>
    <w:p>
      <w:pPr>
        <w:pStyle w:val="ListParagraph"/>
        <w:spacing w:lineRule="exact" w:line="320" w:before="16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739" w:gutter="0" w:header="720" w:top="108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 xml:space="preserve">  </w:t>
      <w:tab/>
      <w:t xml:space="preserve">          UPH/CT/5010 (PHMA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2:00Z</dcterms:created>
  <dc:creator>autoexam</dc:creator>
  <dc:description/>
  <cp:keywords/>
  <dc:language>en-US</dc:language>
  <cp:lastModifiedBy>conoffice</cp:lastModifiedBy>
  <cp:lastPrinted>2008-01-01T02:18:00Z</cp:lastPrinted>
  <dcterms:modified xsi:type="dcterms:W3CDTF">2016-06-24T03:42:00Z</dcterms:modified>
  <cp:revision>13</cp:revision>
  <dc:subject/>
  <dc:title>Sub</dc:title>
</cp:coreProperties>
</file>