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spacing w:lineRule="auto" w:line="213" w:before="120" w:after="0"/>
        <w:jc w:val="center"/>
        <w:rPr/>
      </w:pPr>
      <w:r>
        <w:rPr>
          <w:b/>
          <w:sz w:val="28"/>
          <w:szCs w:val="28"/>
        </w:rPr>
        <w:t>I YEAR — I SEMESTER</w:t>
      </w:r>
    </w:p>
    <w:p>
      <w:pPr>
        <w:pStyle w:val="Normal"/>
        <w:spacing w:lineRule="auto" w:line="213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jor Paper I — PROPERTIES OF MATTER 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13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213" w:before="120" w:after="0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13" w:before="120" w:after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Kepler’s law of motion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Newton’s law of gravitation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Hooke’s law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Poisson’s ratio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rigidity modulu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oment of inertia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ngle of contact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surface energy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coefficient of viscosity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applications of viscosity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different types of elastic moduli.</w:t>
      </w:r>
    </w:p>
    <w:p>
      <w:pPr>
        <w:pStyle w:val="ListParagraph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bending moment?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300" w:before="120" w:after="12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300" w:before="120" w:after="1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variation of the acceleration due to gravity with depth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uce relation between the elastic constant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 an expression for twisting couple on a cylinder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the notes on excess pressure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ide a liquid drop, and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de a soap bubble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rate of flow of liquid in a capillary tube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nd explain the gravitational potential and gravitational field due to solid sphere.</w:t>
      </w:r>
    </w:p>
    <w:p>
      <w:pPr>
        <w:pStyle w:val="ListParagraph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tain expression for Poisson’s ratio in terms of elastic constants.      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300" w:before="120" w:after="12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300" w:before="120" w:after="120"/>
        <w:ind w:lef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determination of G by using Boy’s method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determination of Young’s modulus by Koening’s method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orsion pendulum.  How it can be used to measure the moment of inertia of an irregular body and torsional rigidity?</w:t>
      </w:r>
    </w:p>
    <w:p>
      <w:pPr>
        <w:pStyle w:val="ListParagraph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lain determination of surface tension by Jaeger’s method.  Give the effect of temperature on surface tension.</w:t>
      </w:r>
    </w:p>
    <w:p>
      <w:pPr>
        <w:pStyle w:val="ListParagraph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experiment to determine the coefficient of viscosity of a liquid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00" w:after="0"/>
        <w:jc w:val="center"/>
        <w:rPr>
          <w:sz w:val="32"/>
        </w:rPr>
      </w:pPr>
      <w:r>
        <w:rPr>
          <w:sz w:val="32"/>
        </w:rPr>
        <w:t>—————</w:t>
      </w:r>
    </w:p>
    <w:sectPr>
      <w:headerReference w:type="default" r:id="rId2"/>
      <w:type w:val="nextPage"/>
      <w:pgSz w:w="11906" w:h="16838"/>
      <w:pgMar w:left="1800" w:right="1199" w:gutter="0" w:header="720" w:top="776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ab/>
      <w:tab/>
      <w:tab/>
      <w:tab/>
      <w:tab/>
      <w:tab/>
      <w:tab/>
      <w:tab/>
      <w:t xml:space="preserve">                   UPH/CT/1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07:00Z</dcterms:created>
  <dc:creator>autoexam</dc:creator>
  <dc:description/>
  <cp:keywords/>
  <dc:language>en-US</dc:language>
  <cp:lastModifiedBy>conoffice</cp:lastModifiedBy>
  <cp:lastPrinted>2014-04-15T14:55:00Z</cp:lastPrinted>
  <dcterms:modified xsi:type="dcterms:W3CDTF">2016-06-24T03:42:00Z</dcterms:modified>
  <cp:revision>38</cp:revision>
  <dc:subject/>
  <dc:title>Sub</dc:title>
</cp:coreProperties>
</file>