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ve Paper II — MICROPROCESSOR INTERFACING AND APPLICATION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T-state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istinguish between memory read cycle and memory write cycle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are the various bus systems necessary for memory interface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raw the logic circuit and function table for memory read and memory write func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State the two types of I/O interfacing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are the common input and output devices used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the function of external signal applied to one of its interrupt pins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Give the minimum pulse width required for interruption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the advantage of programmable peripheral interface 8255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a LED? Give its working principle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State the three signals used to provide memory and I/O read and write control signal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>What is</w:t>
      </w:r>
      <w:r>
        <w:rPr/>
        <w:t xml:space="preserve"> the meaning for the control signal EN = 1?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ith timing diagram explain the memory write operation of 8085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raw the interface diagram for ROM with 8085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iscuss about the IN – instruction and its timing diagram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Explain the interrupt structure of 8085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escribe the pin-out function diagram of 8255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Draw timing diagram for memory read cycle and explain the memory read operation of 8085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>Describe</w:t>
      </w:r>
      <w:r>
        <w:rPr/>
        <w:t xml:space="preserve"> the OUT – instruction and its timing diagr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Explain the timing diagram for the instruction MOV B, A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ith neat diagram explain the interfacing of 8085 with RAM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Explain about the design of the output port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Explain about SIM and RIM instructions, with their respective priorities.</w:t>
      </w:r>
    </w:p>
    <w:p>
      <w:pPr>
        <w:pStyle w:val="Normal"/>
        <w:spacing w:before="0" w:after="120"/>
        <w:ind w:left="720" w:right="-994" w:hanging="720"/>
        <w:rPr>
          <w:position w:val="-6"/>
          <w:sz w:val="8"/>
          <w:szCs w:val="8"/>
        </w:rPr>
      </w:pPr>
      <w:r>
        <w:rPr>
          <w:bCs/>
        </w:rPr>
        <w:t>24.       Explain how a seven segment display can be interfaced to 8085. Write the programme for             the</w:t>
      </w:r>
      <w:r>
        <w:rPr/>
        <w:t xml:space="preserve"> same with flow chart.</w:t>
      </w:r>
    </w:p>
    <w:p>
      <w:pPr>
        <w:pStyle w:val="Normal"/>
        <w:jc w:val="center"/>
        <w:rPr/>
      </w:pPr>
      <w:r>
        <w:rPr/>
        <w:t>————————</w:t>
      </w:r>
    </w:p>
    <w:sectPr>
      <w:headerReference w:type="default" r:id="rId2"/>
      <w:footerReference w:type="default" r:id="rId3"/>
      <w:type w:val="nextPage"/>
      <w:pgSz w:w="11906" w:h="16838"/>
      <w:pgMar w:left="1260" w:right="2189" w:gutter="0" w:header="720" w:top="125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ab/>
      <w:t xml:space="preserve">                            </w:t>
    </w:r>
    <w:r>
      <w:rPr>
        <w:b/>
        <w:sz w:val="28"/>
      </w:rPr>
      <w:t>UPH/CE/6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08-01-01T06:42:00Z</cp:lastPrinted>
  <dcterms:modified xsi:type="dcterms:W3CDTF">2016-06-24T03:42:00Z</dcterms:modified>
  <cp:revision>186</cp:revision>
  <dc:subject/>
  <dc:title>Sub</dc:title>
</cp:coreProperties>
</file>