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III — SAMPLING TECHNIQUE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00" w:before="40" w:after="4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00" w:before="40" w:after="4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ilot survey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two limitation of sampling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qual probability sampling with replacement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rite the principle advantage of stratified random sampling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stratified random sampling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you recommend systematic random sampling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ampling interval in systematic sampling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egression estimator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Lahiri’s method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meant by proportion allocation? 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statistic and parameter.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tLeast" w:line="300" w:before="40" w:after="4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40" w:after="4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inciple of sample survey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short notes on the following </w:t>
      </w:r>
    </w:p>
    <w:p>
      <w:pPr>
        <w:pStyle w:val="ListParagraph"/>
        <w:numPr>
          <w:ilvl w:val="0"/>
          <w:numId w:val="3"/>
        </w:numPr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ery system method</w:t>
      </w:r>
    </w:p>
    <w:p>
      <w:pPr>
        <w:pStyle w:val="ListParagraph"/>
        <w:numPr>
          <w:ilvl w:val="0"/>
          <w:numId w:val="3"/>
        </w:numPr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 numbers table method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stratified random sampling sample mean is an unbiased estimate of the population mean. Also find its varianc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advantage and disadvantage of systematic sampl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Lahiri’s methods of selection and its merits over cumulative method 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sampling and censu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non sampling error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40" w:after="4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40" w:after="4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ain steps involved in sample survey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riv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der SRSWOR and obtain unbiased estimator for the sam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Derive the formula for optimum allocation for fixed sample size in 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ified sampl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Compar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for population possessing linear trend, under the usual notations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8383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00" w:before="40" w:after="40"/>
        <w:ind w:left="720" w:hanging="720"/>
        <w:jc w:val="both"/>
        <w:rPr>
          <w:b/>
          <w:b/>
        </w:rPr>
      </w:pPr>
      <w:r>
        <w:rPr/>
        <w:t>Derive the variance of linear regression estimator and compare its performance with ratio estimator.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——————</w:t>
      </w:r>
    </w:p>
    <w:sectPr>
      <w:headerReference w:type="default" r:id="rId7"/>
      <w:type w:val="nextPage"/>
      <w:pgSz w:w="11906" w:h="16838"/>
      <w:pgMar w:left="1800" w:right="1800" w:gutter="0" w:header="720" w:top="11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ab/>
      <w:t xml:space="preserve">         UST/CT/6013 (STM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9:00Z</dcterms:created>
  <dc:creator>autoexam</dc:creator>
  <dc:description/>
  <cp:keywords/>
  <dc:language>en-US</dc:language>
  <cp:lastModifiedBy>conoffice</cp:lastModifiedBy>
  <cp:lastPrinted>2008-01-01T06:02:00Z</cp:lastPrinted>
  <dcterms:modified xsi:type="dcterms:W3CDTF">2016-06-28T07:00:00Z</dcterms:modified>
  <cp:revision>157</cp:revision>
  <dc:subject/>
  <dc:title>Sub</dc:title>
</cp:coreProperties>
</file>