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04" w:before="0" w:after="60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DISTRIBUTION THEORY-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discrete Uniform distribu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M.G.F of Binomial distribu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.G.F of Poisson distribution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de of Poisson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e probability mass function for the Negative Binomial distribution with parameters r and 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variance of Geometric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variance of Hyper Geometric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Probability Mass function of Multinomi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mean of Rectangular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approximate relation between Q.D and S.D of Normal distribution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coins are thrown simultaneously. Find the probability of getting at least seven hea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.G.F of Poisson distribu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Give Bernoulli distribution and its properti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xplain additive property of independent Poisson variat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xplain lack of Memory of Geometric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rive the mean of Hyper Geometric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termine the Cumulant generating function of Norm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f a fair coin is tossed an even number 2n times, show that the probability of obtaining more heads than tails is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715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rive the Poisson distribution as a limiting case of the Binomial distribu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ive the central moments of Binomi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ive the recurrence relation for moments, M.G.F and C.F of Poisson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f X ~B(n, p) and Y has negative binomial distribution with parameters r and p, prove that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(r - 1) = 1 -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(n - r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ive the correlation coefficient for Multinomi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ive the M.G.F and moments of Normal distribution.</w:t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————</w:t>
      </w:r>
    </w:p>
    <w:sectPr>
      <w:headerReference w:type="default" r:id="rId3"/>
      <w:type w:val="nextPage"/>
      <w:pgSz w:w="11906" w:h="16838"/>
      <w:pgMar w:left="1800" w:right="1289" w:gutter="0" w:header="720" w:top="117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UST/CT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14-10-15T17:36:00Z</cp:lastPrinted>
  <dcterms:modified xsi:type="dcterms:W3CDTF">2016-06-28T07:02:00Z</dcterms:modified>
  <cp:revision>88</cp:revision>
  <dc:subject/>
  <dc:title>Sub</dc:title>
</cp:coreProperties>
</file>