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V — MATRIX ALGEBR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atrix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null matrix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ingular matrix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properties of matrix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inear equa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homogeneous linear equations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igen root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properties of Eigen vector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quadratic form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ignature and index of a real quadratic form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unit matrix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on-singular matrix.</w:t>
      </w:r>
      <w:r>
        <w:rPr>
          <w:b/>
        </w:rPr>
        <w:t xml:space="preserve"> </w:t>
      </w:r>
    </w:p>
    <w:p>
      <w:pPr>
        <w:pStyle w:val="ListParagraph"/>
        <w:tabs>
          <w:tab w:val="left" w:pos="0" w:leader="none"/>
          <w:tab w:val="left" w:pos="720" w:leader="none"/>
          <w:tab w:val="right" w:pos="8280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lineRule="auto" w:line="232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race of square matrix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perties of rank of a matrix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following system of linear equations by Cramer’s rule: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Y + Z =7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2Y+ 3Z =16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3Y + 4Z = 22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characteristic roots of the matrix</w:t>
      </w:r>
    </w:p>
    <w:p>
      <w:pPr>
        <w:pStyle w:val="ListParagraph"/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A =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95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brief Canonical form of a real quadratic form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inear transformation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briefly about index and signature of a quadratic form</w:t>
      </w:r>
    </w:p>
    <w:p>
      <w:pPr>
        <w:pStyle w:val="Normal"/>
        <w:spacing w:before="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various types of matrices and explain it with exampl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verse of a matrix and its propertie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homogeneous and non- homogeneous of linear equa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Cayley-Hamilton theorem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congruent and Lagrange reduction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</w:rPr>
      </w:pPr>
      <w:r>
        <w:rPr>
          <w:b/>
          <w:sz w:val="32"/>
        </w:rPr>
        <w:t>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800" w:right="1289" w:gutter="0" w:header="720" w:top="117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 CT/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15-03-16T11:49:00Z</cp:lastPrinted>
  <dcterms:modified xsi:type="dcterms:W3CDTF">2016-06-28T07:02:00Z</dcterms:modified>
  <cp:revision>140</cp:revision>
  <dc:subject/>
  <dc:title>Sub</dc:title>
</cp:coreProperties>
</file>