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DEMOGRAPHY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rrors seen in demographic data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two types of migrants seen in demograph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fant Mortality r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one demerit of Crude death r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bridged life ta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one assumption in the construction of life ta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hort fertility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rude birth r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opulation project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intercensal estimate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exponential form of population grow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ormula for P</w:t>
      </w:r>
      <w:r>
        <w:rPr>
          <w:rFonts w:cs="Times New Roman" w:ascii="Times New Roman" w:hAnsi="Times New Roman"/>
          <w:sz w:val="32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life table.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opulation pyramid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find standardised death rate using indirect method?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Force of Mortal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eneral Fertility rate and Total Fertility rat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Gompertz cur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relationships between the functions of a life ta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neonatal mortality rate and perinatal mortality rate?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ensus method and civil Registration system and also its drawbac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/>
      </w:pPr>
      <w:r>
        <w:rPr/>
        <w:t>Compute the crude and standardised death rates of the two populations A and B regarding A as standard population, from the following data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49"/>
        <w:gridCol w:w="1599"/>
        <w:gridCol w:w="2161"/>
        <w:gridCol w:w="1980"/>
      </w:tblGrid>
      <w:tr>
        <w:trPr>
          <w:trHeight w:val="87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 group (Year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          Popul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           Death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  <w:tab/>
            </w:r>
          </w:p>
          <w:p>
            <w:pPr>
              <w:pStyle w:val="ListParagraph"/>
              <w:tabs>
                <w:tab w:val="clear" w:pos="720"/>
                <w:tab w:val="left" w:pos="7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s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ove 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ll in the blanks in a portion of life table given below</w:t>
      </w:r>
      <w:r>
        <w:rPr/>
        <w:t xml:space="preserve">. </w:t>
      </w:r>
    </w:p>
    <w:tbl>
      <w:tblPr>
        <w:tblW w:w="83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3"/>
        <w:gridCol w:w="1031"/>
        <w:gridCol w:w="975"/>
        <w:gridCol w:w="975"/>
        <w:gridCol w:w="984"/>
        <w:gridCol w:w="1197"/>
        <w:gridCol w:w="997"/>
      </w:tblGrid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about Gross Reproduction R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rive the logistic curve of population growth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>
          <w:b/>
          <w:sz w:val="32"/>
        </w:rPr>
        <w:t xml:space="preserve">                                      ———————</w:t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20" w:top="1178" w:footer="16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b/>
        <w:sz w:val="28"/>
        <w:szCs w:val="28"/>
      </w:rPr>
      <w:tab/>
      <w:tab/>
      <w:t xml:space="preserve">            UST/ CT/ 3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08-01-01T04:51:00Z</cp:lastPrinted>
  <dcterms:modified xsi:type="dcterms:W3CDTF">2016-06-28T07:02:00Z</dcterms:modified>
  <cp:revision>246</cp:revision>
  <dc:subject/>
  <dc:title>Sub</dc:title>
</cp:coreProperties>
</file>