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APRIL 2016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II YEAR — III SEMESTER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 Paper VI— THREE DIMENSIONAL GEOMETRY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lineRule="auto" w:line="228"/>
        <w:rPr/>
      </w:pPr>
      <w:r>
        <w:rPr>
          <w:b/>
          <w:sz w:val="28"/>
          <w:szCs w:val="28"/>
        </w:rPr>
        <w:t>Time : 3 hours</w:t>
        <w:tab/>
        <w:t xml:space="preserve">    Max. Marks : 75</w:t>
      </w:r>
    </w:p>
    <w:p>
      <w:pPr>
        <w:pStyle w:val="Normal"/>
        <w:tabs>
          <w:tab w:val="clear" w:pos="720"/>
          <w:tab w:val="right" w:pos="8280" w:leader="none"/>
        </w:tabs>
        <w:spacing w:lineRule="auto" w:line="228"/>
        <w:jc w:val="center"/>
        <w:rPr/>
      </w:pPr>
      <w:r>
        <w:rPr>
          <w:b/>
          <w:sz w:val="28"/>
          <w:szCs w:val="28"/>
        </w:rPr>
        <w:t>SECTION A — (10 × 2 = 20 marks)</w:t>
      </w:r>
    </w:p>
    <w:p>
      <w:pPr>
        <w:pStyle w:val="Normal"/>
        <w:tabs>
          <w:tab w:val="clear" w:pos="720"/>
          <w:tab w:val="right" w:pos="8280" w:leader="none"/>
        </w:tabs>
        <w:spacing w:lineRule="auto" w:line="228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Find the equation of the plane through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381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arallel to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0668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Find the distance between the parallel planes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14261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 the direction cosines of the line joining the points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810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7239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Find the equation of the sphere which has its centre at the point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810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nd touches the plane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335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Find the radius and centre of the sphere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5146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equation of the cone of the second degree which passes through the axes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Show that the lines through the point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143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hose direction cosines satisfy the relation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4192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generates the cone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55206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Show that the equation of a right circular cone whose vertex is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axis </w:t>
      </w:r>
      <w:r>
        <w:rPr>
          <w:rFonts w:cs="Times New Roman" w:ascii="Times New Roman" w:hAnsi="Times New Roman"/>
          <w:i/>
          <w:sz w:val="24"/>
          <w:szCs w:val="24"/>
        </w:rPr>
        <w:t>OZ</w:t>
      </w:r>
      <w:r>
        <w:rPr>
          <w:rFonts w:cs="Times New Roman" w:ascii="Times New Roman" w:hAnsi="Times New Roman"/>
          <w:sz w:val="24"/>
          <w:szCs w:val="24"/>
        </w:rPr>
        <w:t xml:space="preserve"> and semi-vertical angel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is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27635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 right circular cone has three mutually perpendicular generators.  Prove that the semi vertical angle of the cone is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715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a right circular cylinder and write its equation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120"/>
        <w:ind w:left="720" w:right="-207" w:hanging="7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Find the equation of a cone whose vertex is the origin and the guiding curve is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1247775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Find the equation of the sphere through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03835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uto" w:line="300"/>
        <w:jc w:val="center"/>
        <w:rPr/>
      </w:pPr>
      <w:r>
        <w:rPr>
          <w:b/>
          <w:sz w:val="28"/>
          <w:szCs w:val="28"/>
        </w:rPr>
        <w:t>SECTION B — (5 × 5 = 25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uto" w:line="30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d the equation of the plane that passes through the point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69532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nd is perpendicular to each of the planes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6207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24777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120"/>
        <w:ind w:left="720" w:right="-207" w:hanging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d the equation of the plane through the line of intersection of the planes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55206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nd through the point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3815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Find the equation of the sphere having the circle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59981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for a great circ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4405</wp:posOffset>
                </wp:positionH>
                <wp:positionV relativeFrom="paragraph">
                  <wp:posOffset>880745</wp:posOffset>
                </wp:positionV>
                <wp:extent cx="1037590" cy="4660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[P.T.O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69.35pt;mso-position-vertical-relative:text;margin-left:375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[P.T.O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d the equation of the cone whose vertex is the point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38150" cy="2095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nd whose guiding curve is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200150" cy="2095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ight circular cone has its vertex at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81025" cy="2095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 Its axis passes through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676275" cy="2095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nd its semi vertical angle is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28600" cy="2095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 Find its equation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equation of a right circular cylinder of radius 3 with axis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19175" cy="2857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d the equation of the right circular cylinder of radius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85725" cy="2095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hose axis passes through the origin and makes equal angels with the coordinates axes.</w:t>
      </w:r>
    </w:p>
    <w:p>
      <w:pPr>
        <w:pStyle w:val="ListParagraph"/>
        <w:spacing w:lineRule="auto" w:line="312" w:before="0" w:after="0"/>
        <w:ind w:left="54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uto" w:line="30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d the shortest distance and it equation between the line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2047875" cy="2857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d the equation of the sphere which passes through the circle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990215" cy="2095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nd touches the plane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895350" cy="2095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tain the condition for the plane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162050" cy="2095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o touch the quadratic cone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914015" cy="2095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d the condition for the equation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914015" cy="2095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o represent a right circular cone.  Obtain the equation of the axis and the vertical angel of the cone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d the equation to the right circular cylinder described on the circle through the points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143000" cy="2095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42925" cy="2095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s the guiding curve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52650" cy="2095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uto" w:line="204"/>
        <w:jc w:val="center"/>
        <w:rPr/>
      </w:pPr>
      <w:r>
        <w:rPr>
          <w:sz w:val="32"/>
        </w:rPr>
        <w:t xml:space="preserve">—————— </w:t>
      </w:r>
    </w:p>
    <w:sectPr>
      <w:headerReference w:type="default" r:id="rId40"/>
      <w:footerReference w:type="default" r:id="rId41"/>
      <w:type w:val="nextPage"/>
      <w:pgSz w:w="11906" w:h="16838"/>
      <w:pgMar w:left="1800" w:right="1289" w:gutter="0" w:header="72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</w:rPr>
      <w:tab/>
      <w:tab/>
      <w:tab/>
      <w:tab/>
      <w:t xml:space="preserve">                                                       UMA/CT/3006</w: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2">
    <w:name w:val="List Bullet 3"/>
    <w:basedOn w:val="Normal"/>
    <w:pPr>
      <w:ind w:left="566" w:hanging="283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6:00Z</dcterms:created>
  <dc:creator>autoexam</dc:creator>
  <dc:description/>
  <cp:keywords/>
  <dc:language>en-US</dc:language>
  <cp:lastModifiedBy>conoffice</cp:lastModifiedBy>
  <cp:lastPrinted>2008-01-01T03:33:00Z</cp:lastPrinted>
  <dcterms:modified xsi:type="dcterms:W3CDTF">2016-06-24T03:30:00Z</dcterms:modified>
  <cp:revision>357</cp:revision>
  <dc:subject/>
  <dc:title>Sub</dc:title>
</cp:coreProperties>
</file>