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II — SOFTWARE ENGINEERING AND TESTING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: Software Engineering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 RAD model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omputer-based system?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notes on: Use-case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Swimlane diagram?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 Sate Diagram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component?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down the types of coupling.</w:t>
      </w:r>
    </w:p>
    <w:p>
      <w:pPr>
        <w:pStyle w:val="ListParagraph"/>
        <w:numPr>
          <w:ilvl w:val="0"/>
          <w:numId w:val="2"/>
        </w:numPr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>Bring out the difference between Verification &amp; Validation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white-box testing?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Process pattern?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 Object oriented analysi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: Personal &amp; Team process models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the concept of: System Engineering Hierarchy.</w:t>
      </w:r>
    </w:p>
    <w:p>
      <w:pPr>
        <w:pStyle w:val="ListParagraph"/>
        <w:numPr>
          <w:ilvl w:val="0"/>
          <w:numId w:val="2"/>
        </w:numPr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>Explain: Analysis Rules of  Thumb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explain cohesion and its types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: Integration testing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cept of Eliciting Requirement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escribe the concept of Design model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on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fall mode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al model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in detail on Requirement Engineering task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: Class based modelling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e the Golden Rules in user-interface design.</w:t>
      </w:r>
    </w:p>
    <w:p>
      <w:pPr>
        <w:pStyle w:val="ListParagraph"/>
        <w:numPr>
          <w:ilvl w:val="0"/>
          <w:numId w:val="2"/>
        </w:numPr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s o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Structure Test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-box testing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240" w:after="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——————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ab/>
      <w:t xml:space="preserve">                     UCS/CT/5008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3:00Z</dcterms:created>
  <dc:creator>autoexam</dc:creator>
  <dc:description/>
  <cp:keywords/>
  <dc:language>en-US</dc:language>
  <cp:lastModifiedBy>conoffice</cp:lastModifiedBy>
  <cp:lastPrinted>2008-01-01T03:24:00Z</cp:lastPrinted>
  <dcterms:modified xsi:type="dcterms:W3CDTF">2016-06-28T07:08:00Z</dcterms:modified>
  <cp:revision>82</cp:revision>
  <dc:subject/>
  <dc:title>Sub</dc:title>
</cp:coreProperties>
</file>