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YEAR — VI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MING IN JAVA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Define Array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List the features of Java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Define Constructor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What is an Abstract Class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Define Interface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Give Syntax for Synchronization Block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What is a Stream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List any two methods in String Class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Give two Mouse Events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What are the different types of Dialog box as available in Java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What is the use of Super Key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What is Ternary Operator?</w:t>
      </w:r>
    </w:p>
    <w:p>
      <w:pPr>
        <w:pStyle w:val="Normal"/>
        <w:spacing w:lineRule="atLeast" w:line="16" w:before="120" w:after="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1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Explain Operators in Java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Discuss Overloading method in Java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Define Package. How to create a Package? Give example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Define Applet. Give steps to create an Applet Program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Write short notes about any two AWT controls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Write a note on Exception Handlings in Java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Describe about File Streams in Java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6" w:before="120" w:after="120"/>
        <w:ind w:left="705" w:hanging="540"/>
        <w:jc w:val="center"/>
        <w:rPr>
          <w:b/>
          <w:b/>
        </w:rPr>
      </w:pPr>
      <w:r>
        <w:rPr>
          <w:b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1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Explain Control Structures in Java with examples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Explain Inheritance. Explain it with example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Define Thread. Explain suspend, resume and stopping of thread with examples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(a)</w:t>
        <w:tab/>
        <w:t>Discuss about StringBuffer class &amp; its methods.</w:t>
      </w:r>
    </w:p>
    <w:p>
      <w:pPr>
        <w:pStyle w:val="Normal"/>
        <w:numPr>
          <w:ilvl w:val="0"/>
          <w:numId w:val="3"/>
        </w:numPr>
        <w:spacing w:before="120" w:after="0"/>
        <w:ind w:left="1440" w:hanging="720"/>
        <w:rPr/>
      </w:pPr>
      <w:r>
        <w:rPr/>
        <w:t xml:space="preserve">Write a Java Program to remove the substring from a string using </w:t>
      </w:r>
    </w:p>
    <w:p>
      <w:pPr>
        <w:pStyle w:val="Normal"/>
        <w:spacing w:before="120" w:after="0"/>
        <w:ind w:left="720" w:hanging="0"/>
        <w:rPr/>
      </w:pPr>
      <w:r>
        <w:rPr/>
        <w:t xml:space="preserve">      </w:t>
      </w:r>
      <w:r>
        <w:rPr/>
        <w:tab/>
        <w:t xml:space="preserve">StringBuffer class. 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 xml:space="preserve">Explain different types of layout managers with example program.   </w:t>
      </w:r>
    </w:p>
    <w:p>
      <w:pPr>
        <w:pStyle w:val="Normal"/>
        <w:spacing w:lineRule="atLeast" w:line="16" w:before="18" w:after="3"/>
        <w:ind w:left="720" w:hanging="720"/>
        <w:jc w:val="center"/>
        <w:rPr>
          <w:sz w:val="32"/>
        </w:rPr>
      </w:pPr>
      <w:r>
        <w:rPr>
          <w:sz w:val="32"/>
        </w:rPr>
        <w:t>—————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ab/>
      <w:tab/>
      <w:t xml:space="preserve">                                         UCS/CT/601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3:00Z</dcterms:created>
  <dc:creator>autoexam</dc:creator>
  <dc:description/>
  <cp:keywords/>
  <dc:language>en-US</dc:language>
  <cp:lastModifiedBy>conoffice</cp:lastModifiedBy>
  <cp:lastPrinted>2015-04-06T17:21:00Z</cp:lastPrinted>
  <dcterms:modified xsi:type="dcterms:W3CDTF">2016-06-28T07:09:00Z</dcterms:modified>
  <cp:revision>131</cp:revision>
  <dc:subject/>
  <dc:title>Sub</dc:title>
</cp:coreProperties>
</file>