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VE PAPER II  — E - COMMERCE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120" w:after="0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0" w:after="120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EDI?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Electronic / web commerce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the computer security goal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“S-HTTP”?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two general security techniques available on web server and enterprise network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any two leading commercial electronic payment scheme.</w:t>
      </w:r>
    </w:p>
    <w:p>
      <w:pPr>
        <w:pStyle w:val="ListParagraph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</w:rPr>
        <w:t>Give the structure correct suggestion for password Do’s and Don’t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est approaches to avoid the threat of Virus?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significant role of payment card transaction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urpose of Capture Reversal?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short notes on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ime passwor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card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P spoofing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/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applications included in Electronic Commerce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SET operation for standard security in Industry Internet Electronic commerce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transactions occur during the payment and purchase order proces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“Kerberons” authentication process in Security tool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overview of cardholder registration proces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 on Firewall which supports advanced authentication technique in enterprise network security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 on Antivirus progra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e Benefits of Electronic Commerce.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eat diagram explain the Secure Electronic Payment Process (SEPP).</w:t>
      </w:r>
    </w:p>
    <w:p>
      <w:pPr>
        <w:pStyle w:val="ListParagraph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</w:rPr>
        <w:t>Discuss in detail about Internet monetary payment and security requirements.</w:t>
      </w:r>
    </w:p>
    <w:p>
      <w:pPr>
        <w:pStyle w:val="ListParagraph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</w:rPr>
        <w:t xml:space="preserve">Write a detailed  information about Encryption fundamental mechanism for Security. 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the functionality of Cryptography used to protect information transmitted from one location to other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9"/>
        <w:jc w:val="center"/>
        <w:rPr>
          <w:b/>
          <w:b/>
          <w:sz w:val="32"/>
        </w:rPr>
      </w:pPr>
      <w:r>
        <w:rPr>
          <w:b/>
          <w:sz w:val="32"/>
        </w:rPr>
        <w:t>—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</w:t>
    </w:r>
    <w:r>
      <w:rPr>
        <w:b/>
        <w:sz w:val="28"/>
        <w:szCs w:val="28"/>
      </w:rPr>
      <w:tab/>
      <w:tab/>
      <w:tab/>
      <w:tab/>
      <w:t xml:space="preserve">                                UCS/CE/6A0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autoexam</dc:creator>
  <dc:description/>
  <cp:keywords/>
  <dc:language>en-US</dc:language>
  <cp:lastModifiedBy>conoffice</cp:lastModifiedBy>
  <cp:lastPrinted>2012-10-18T15:08:00Z</cp:lastPrinted>
  <dcterms:modified xsi:type="dcterms:W3CDTF">2016-06-28T07:07:00Z</dcterms:modified>
  <cp:revision>37</cp:revision>
  <dc:subject/>
  <dc:title>Sub</dc:title>
</cp:coreProperties>
</file>