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213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Major Paper II — OBJECT ORIENTED PROGRAMMING IN </w:t>
      </w:r>
      <w:r>
        <w:rPr>
          <w:b/>
          <w:sz w:val="28"/>
          <w:szCs w:val="28"/>
        </w:rPr>
        <w:t>C++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280" w:before="20" w:after="2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280" w:before="20" w:after="20"/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Define Token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What is a constant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Define Func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What is inline function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Define clas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What is destructor?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Define templat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What is container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How to open a file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Define fil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What is operator overloading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How to declare pointer variable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20" w:after="20"/>
        <w:ind w:left="994" w:hanging="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20" w:after="20"/>
        <w:ind w:left="994" w:hanging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Discuss about different types of operator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Define friend function. Write the special characteristics of friend func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Write short notes on Parameterized constructors with an exampl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Discuss briefly about function templat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Write short notes on command-line argument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Briefly discuss about data types in C++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Explain about formatted console I/O operation with example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8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Explain in detail about control structure in C++ with exampl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Briefly discuss about Call by value and Call by reference with exampl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Explain the various types of Inheritance with exampl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Discuss in detail about Exception handling with an exampl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rPr/>
      </w:pPr>
      <w:r>
        <w:rPr/>
        <w:t>Explain briefly about File pointer and their manipulation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60" w:before="20" w:after="20"/>
        <w:jc w:val="center"/>
        <w:rPr>
          <w:sz w:val="32"/>
        </w:rPr>
      </w:pPr>
      <w:r>
        <w:rPr>
          <w:sz w:val="32"/>
        </w:rPr>
        <w:t>——————</w:t>
      </w:r>
    </w:p>
    <w:sectPr>
      <w:headerReference w:type="default" r:id="rId2"/>
      <w:type w:val="nextPage"/>
      <w:pgSz w:w="11906" w:h="16838"/>
      <w:pgMar w:left="1800" w:right="1800" w:gutter="0" w:header="63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ab/>
      <w:t xml:space="preserve">                                   UCS/CT/2002(CSM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10:00Z</dcterms:created>
  <dc:creator>autoexam</dc:creator>
  <dc:description/>
  <cp:keywords/>
  <dc:language>en-US</dc:language>
  <cp:lastModifiedBy>conoffice</cp:lastModifiedBy>
  <cp:lastPrinted>2008-01-01T00:04:00Z</cp:lastPrinted>
  <dcterms:modified xsi:type="dcterms:W3CDTF">2016-06-28T07:06:00Z</dcterms:modified>
  <cp:revision>63</cp:revision>
  <dc:subject/>
  <dc:title>Sub</dc:title>
</cp:coreProperties>
</file>