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I — DATA STRUCTURES AND ALGORITHM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exact" w:line="320" w:before="120" w:after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exact" w:line="320" w:before="0" w:after="120"/>
        <w:jc w:val="center"/>
        <w:rPr/>
      </w:pPr>
      <w:r>
        <w:rPr>
          <w:b/>
          <w:sz w:val="28"/>
          <w:szCs w:val="28"/>
        </w:rPr>
        <w:t>Answer any</w:t>
      </w:r>
      <w:r>
        <w:rPr>
          <w:b/>
          <w:i/>
          <w:sz w:val="28"/>
          <w:szCs w:val="28"/>
        </w:rPr>
        <w:t xml:space="preserve"> 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ata structure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primitive data type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tack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What is circular queue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list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y two application of linked list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re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two traversal of a graph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lgorithm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orting?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hash tabl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raversal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20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short notes on order list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recursive algorithm? Explain with exampl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represent a polynomial? Discuss briefly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iscuss about binary tre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vide and conquer algorithm works? Discuss briefly. 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iscuss the operations on array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n algorithm to find minimum and maximum from a set of numbers?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20" w:before="0" w:after="1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in detail about the performance analysis of an algorithm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Queue? Explain its operations and applications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operations of doubly linked list? Explain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graph? Explain the types of graphs in detail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Quick sort algorithm. Explain in detail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————</w:t>
      </w:r>
    </w:p>
    <w:sectPr>
      <w:headerReference w:type="default" r:id="rId2"/>
      <w:type w:val="nextPage"/>
      <w:pgSz w:w="11906" w:h="16838"/>
      <w:pgMar w:left="1800" w:right="1800" w:gutter="0" w:header="720" w:top="135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ab/>
      <w:tab/>
      <w:t xml:space="preserve">                            UCS/CT/3003 (CSM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10:00Z</dcterms:created>
  <dc:creator>autoexam</dc:creator>
  <dc:description/>
  <cp:keywords/>
  <dc:language>en-US</dc:language>
  <cp:lastModifiedBy>conoffice</cp:lastModifiedBy>
  <cp:lastPrinted>2015-10-01T12:39:00Z</cp:lastPrinted>
  <dcterms:modified xsi:type="dcterms:W3CDTF">2016-06-28T07:06:00Z</dcterms:modified>
  <cp:revision>35</cp:revision>
  <dc:subject/>
  <dc:title>Sub</dc:title>
</cp:coreProperties>
</file>