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APRIL 2016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 YEAR — V SEME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V — NET PROGRAMMING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60</w:t>
      </w:r>
    </w:p>
    <w:p>
      <w:pPr>
        <w:pStyle w:val="Normal"/>
        <w:tabs>
          <w:tab w:val="clear" w:pos="720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720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>Answer any</w:t>
      </w:r>
      <w:r>
        <w:rPr>
          <w:b/>
          <w:i/>
          <w:sz w:val="28"/>
          <w:szCs w:val="28"/>
        </w:rPr>
        <w:t xml:space="preserve"> TEN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/>
      </w:pPr>
      <w:r>
        <w:rPr/>
        <w:t>What is HTML?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/>
      </w:pPr>
      <w:r>
        <w:rPr/>
        <w:t>List the uses of Web application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/>
      </w:pPr>
      <w:r>
        <w:rPr/>
        <w:t>What is known as Calendar Control? Explain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/>
      </w:pPr>
      <w:r>
        <w:rPr/>
        <w:t>Define Server Control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/>
      </w:pPr>
      <w:r>
        <w:rPr/>
        <w:t>What is Manage State?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/>
      </w:pPr>
      <w:r>
        <w:rPr/>
        <w:t>How to use the application state?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/>
      </w:pPr>
      <w:r>
        <w:rPr/>
        <w:t>What is the use of custom statement?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/>
      </w:pPr>
      <w:r>
        <w:rPr/>
        <w:t>Define data binding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/>
      </w:pPr>
      <w:r>
        <w:rPr/>
        <w:t>How to use the Login Control?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/>
      </w:pPr>
      <w:r>
        <w:rPr/>
        <w:t>Define Authentication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/>
      </w:pPr>
      <w:r>
        <w:rPr/>
        <w:t>Define Label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/>
      </w:pPr>
      <w:r>
        <w:rPr/>
        <w:t>What do you mean by SSL?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300"/>
        <w:jc w:val="center"/>
        <w:rPr/>
      </w:pPr>
      <w:r>
        <w:rPr>
          <w:b/>
          <w:sz w:val="28"/>
          <w:szCs w:val="28"/>
        </w:rPr>
        <w:t>SECTION B — (5 × 4 = 2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300" w:before="0" w:after="12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/>
      </w:pPr>
      <w:r>
        <w:rPr/>
        <w:t>Explain about the Asp.Net Application development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/>
      </w:pPr>
      <w:r>
        <w:rPr/>
        <w:t>Explain the Radio Button &amp; Radio Button list Controls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/>
      </w:pPr>
      <w:r>
        <w:rPr/>
        <w:t>Discuss in detail about the Relational database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/>
      </w:pPr>
      <w:r>
        <w:rPr/>
        <w:t>Write short notes on i)  Grid View Control   ii)  List View Control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/>
      </w:pPr>
      <w:r>
        <w:rPr/>
        <w:t>How to get and use a digital secure certificate?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/>
      </w:pPr>
      <w:r>
        <w:rPr/>
        <w:t>Explain about the Cookies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/>
      </w:pPr>
      <w:r>
        <w:rPr/>
        <w:t>How to use the login control in asp.net?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300" w:before="0" w:after="12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rPr/>
      </w:pPr>
      <w:r>
        <w:rPr/>
        <w:t>What is the structure of an Asp.Net page? Explain with example.</w:t>
        <w:br/>
        <w:t xml:space="preserve">21.       Discuss about the ASP.Net validation controls and validation techniques with  </w:t>
      </w:r>
    </w:p>
    <w:p>
      <w:pPr>
        <w:pStyle w:val="Normal"/>
        <w:spacing w:before="120" w:after="0"/>
        <w:ind w:left="720" w:hanging="0"/>
        <w:rPr/>
      </w:pPr>
      <w:r>
        <w:rPr/>
        <w:t>Example.</w:t>
      </w:r>
    </w:p>
    <w:p>
      <w:pPr>
        <w:pStyle w:val="Normal"/>
        <w:numPr>
          <w:ilvl w:val="0"/>
          <w:numId w:val="3"/>
        </w:numPr>
        <w:spacing w:before="120" w:after="0"/>
        <w:ind w:left="1080" w:hanging="1080"/>
        <w:rPr/>
      </w:pPr>
      <w:r>
        <w:rPr/>
        <w:t>Write a detailed note on session state, view state and application state.</w:t>
      </w:r>
    </w:p>
    <w:p>
      <w:pPr>
        <w:pStyle w:val="Normal"/>
        <w:numPr>
          <w:ilvl w:val="0"/>
          <w:numId w:val="3"/>
        </w:numPr>
        <w:spacing w:before="120" w:after="0"/>
        <w:ind w:left="1080" w:hanging="1080"/>
        <w:rPr/>
      </w:pPr>
      <w:r>
        <w:rPr/>
        <w:t>Explain about the advanced feature of SQL data source.</w:t>
      </w:r>
    </w:p>
    <w:p>
      <w:pPr>
        <w:pStyle w:val="Normal"/>
        <w:numPr>
          <w:ilvl w:val="0"/>
          <w:numId w:val="3"/>
        </w:numPr>
        <w:spacing w:before="120" w:after="0"/>
        <w:ind w:left="1080" w:hanging="1080"/>
        <w:rPr>
          <w:b/>
          <w:b/>
          <w:sz w:val="32"/>
        </w:rPr>
      </w:pPr>
      <w:r>
        <w:rPr/>
        <w:t>How to set up authentication and authorization.</w:t>
      </w:r>
    </w:p>
    <w:p>
      <w:pPr>
        <w:pStyle w:val="Normal"/>
        <w:spacing w:before="120" w:after="0"/>
        <w:ind w:left="1080" w:hanging="0"/>
        <w:rPr/>
      </w:pPr>
      <w:r>
        <w:rPr>
          <w:b/>
          <w:sz w:val="32"/>
        </w:rPr>
        <w:t xml:space="preserve">                             —————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</w:t>
    </w:r>
    <w:r>
      <w:rPr>
        <w:b/>
        <w:sz w:val="28"/>
        <w:szCs w:val="28"/>
      </w:rPr>
      <w:tab/>
      <w:tab/>
      <w:tab/>
      <w:tab/>
      <w:t xml:space="preserve">                                          UCS/CT/5005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4:10:00Z</dcterms:created>
  <dc:creator>autoexam</dc:creator>
  <dc:description/>
  <cp:keywords/>
  <dc:language>en-US</dc:language>
  <cp:lastModifiedBy>conoffice</cp:lastModifiedBy>
  <cp:lastPrinted>2008-01-01T05:51:00Z</cp:lastPrinted>
  <dcterms:modified xsi:type="dcterms:W3CDTF">2016-06-28T07:08:00Z</dcterms:modified>
  <cp:revision>85</cp:revision>
  <dc:subject/>
  <dc:title>Sub</dc:title>
</cp:coreProperties>
</file>