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NOVEMBER 2016.</w:t>
      </w:r>
    </w:p>
    <w:p>
      <w:pPr>
        <w:pStyle w:val="Normal"/>
        <w:spacing w:lineRule="auto" w:line="204" w:before="0" w:after="60"/>
        <w:jc w:val="center"/>
        <w:rPr/>
      </w:pPr>
      <w:r>
        <w:rPr>
          <w:b/>
          <w:sz w:val="28"/>
          <w:szCs w:val="28"/>
        </w:rPr>
        <w:t>I YEAR — II SEMESTER</w:t>
      </w:r>
    </w:p>
    <w:p>
      <w:pPr>
        <w:pStyle w:val="Normal"/>
        <w:spacing w:lineRule="auto" w:line="20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III — DISTRIBUTION THEORY-I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discrete uniform distributio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characteristic function of Binomial distributio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y two suitable examples for Poisson distributio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Moment Generating Function of the Poisson distributio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Probability Generating Function of Negative Binomial Distributio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Moment Generating Function of Geometric Distributio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ain mean and variance of the Hypergeometric distributio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Hyper-Geometric distributio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y two properties of normal distributio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ain M.G.F and characteristic function of Rectangular distributio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 and prove additive property of Poisson distributio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e multinomial distributi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mode of Binomial distributio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Poisson distribution and its properties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Memory less property of Geometric Distribution. 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moment generating function of multinomial distribution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 the moments of Uniform distributio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chief characteristics of Normal distributio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 the characteristic function and probability generating function of Poisson distributi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ind w:left="720" w:hanging="72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ive the recurrence formula of Binomial distributio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be the moments of Poisson distributio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ive the M.G.F of geometric distributio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 the mean and variance of Hyper-geometric distribution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ive mean and mode of a Normal distribution.</w:t>
      </w:r>
    </w:p>
    <w:p>
      <w:pPr>
        <w:pStyle w:val="Normal"/>
        <w:ind w:left="720" w:hanging="720"/>
        <w:jc w:val="center"/>
        <w:rPr>
          <w:b/>
          <w:b/>
          <w:sz w:val="32"/>
        </w:rPr>
      </w:pPr>
      <w:r>
        <w:rPr>
          <w:b/>
          <w:sz w:val="32"/>
        </w:rPr>
        <w:t>————</w:t>
      </w:r>
    </w:p>
    <w:sectPr>
      <w:headerReference w:type="default" r:id="rId2"/>
      <w:type w:val="nextPage"/>
      <w:pgSz w:w="11906" w:h="16838"/>
      <w:pgMar w:left="1800" w:right="1289" w:gutter="0" w:header="720" w:top="117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UST/CT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3:00Z</dcterms:created>
  <dc:creator>autoexam</dc:creator>
  <dc:description/>
  <cp:keywords/>
  <dc:language>en-US</dc:language>
  <cp:lastModifiedBy>conoffice</cp:lastModifiedBy>
  <cp:lastPrinted>2008-01-01T03:24:00Z</cp:lastPrinted>
  <dcterms:modified xsi:type="dcterms:W3CDTF">2016-11-21T05:33:00Z</dcterms:modified>
  <cp:revision>96</cp:revision>
  <dc:subject/>
  <dc:title>Sub</dc:title>
</cp:coreProperties>
</file>