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7.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 — DIFFERENTIAL CALCULU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 the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rivative of 1/(ax + b)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eibnitz theorem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x = r cos</w:t>
      </w:r>
      <w:r>
        <w:rPr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, y = r sin</w:t>
      </w:r>
      <w:r>
        <w:rPr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find the corresponding Jacobian matrix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use Jacobians?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adius of curvature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Cartesian formula for radius of curvature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radius of curvature in polar coordinates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adius of curvature of a pedal equation?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asymptote?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asymptotes of a rectangular hyperbola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rivative of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rivative of log(ax + b)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60" w:before="20" w:after="0"/>
        <w:ind w:hanging="796"/>
        <w:jc w:val="center"/>
        <w:rPr/>
      </w:pPr>
      <w:r>
        <w:rPr>
          <w:b/>
          <w:sz w:val="28"/>
          <w:szCs w:val="32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60" w:before="20" w:after="0"/>
        <w:ind w:hanging="796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FIVE</w:t>
      </w:r>
      <w:r>
        <w:rPr>
          <w:b/>
          <w:sz w:val="28"/>
          <w:szCs w:val="32"/>
        </w:rPr>
        <w:t xml:space="preserve"> questions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60" w:before="20" w:after="0"/>
        <w:ind w:hanging="7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rivative o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minimum value of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x + 10y + 12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radius of curvature of the curve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t the point (a, 0). 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ow that the radius of curvature at any point on the equiangular spiral r = ae</w:t>
      </w:r>
      <w:r>
        <w:rPr>
          <w:sz w:val="24"/>
          <w:szCs w:val="24"/>
          <w:vertAlign w:val="superscript"/>
        </w:rPr>
        <w:t>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cotα </w:t>
      </w:r>
      <w:r>
        <w:rPr>
          <w:rFonts w:cs="Times New Roman" w:ascii="Times New Roman" w:hAnsi="Times New Roman"/>
          <w:sz w:val="24"/>
          <w:szCs w:val="24"/>
        </w:rPr>
        <w:t xml:space="preserve">is r cosecα. 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asymptotes to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>xy = xh + y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rivative of 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x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f y =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gx, find 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52260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41.1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60" w:before="20" w:after="0"/>
        <w:ind w:hanging="79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hanging="796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 xml:space="preserve">THREE </w:t>
      </w:r>
      <w:r>
        <w:rPr>
          <w:b/>
          <w:sz w:val="28"/>
          <w:szCs w:val="32"/>
        </w:rPr>
        <w:t>questions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60"/>
        <w:ind w:hanging="7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tangular box without a lid is to be made from 1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cardboard. Find the maximum volume of such a box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the radius of curvature at ‘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’ on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>x = 6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3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, y = 8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6t(1+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(p , r) equation of the curve 2a/r = 1 + cos</w:t>
      </w:r>
      <w:r>
        <w:rPr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and hence show that the radius of curvature at any point varies as the cube of the focal distance.</w:t>
      </w:r>
    </w:p>
    <w:p>
      <w:pPr>
        <w:pStyle w:val="ListParagraph"/>
        <w:numPr>
          <w:ilvl w:val="0"/>
          <w:numId w:val="2"/>
        </w:numPr>
        <w:spacing w:lineRule="auto" w:line="408"/>
        <w:ind w:left="547" w:hanging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quation of the curve passing through (2, 3) and having asymptotes 4x + 3y – 7 = 0 and x – 2y = 1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/>
      </w:pPr>
      <w:r>
        <w:rPr/>
        <w:t>———————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20" w:top="117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b/>
        <w:sz w:val="28"/>
        <w:szCs w:val="34"/>
      </w:rPr>
      <w:t xml:space="preserve"> </w:t>
    </w:r>
    <w:r>
      <w:rPr>
        <w:b/>
        <w:sz w:val="28"/>
        <w:szCs w:val="34"/>
      </w:rPr>
      <w:tab/>
      <w:tab/>
      <w:tab/>
      <w:tab/>
      <w:t xml:space="preserve">   </w:t>
      <w:tab/>
      <w:t xml:space="preserve">                               UMA/CT/1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18:00Z</dcterms:created>
  <dc:creator>autoexam</dc:creator>
  <dc:description/>
  <cp:keywords/>
  <dc:language>en-US</dc:language>
  <cp:lastModifiedBy>conoffice</cp:lastModifiedBy>
  <cp:lastPrinted>2017-04-04T12:24:00Z</cp:lastPrinted>
  <dcterms:modified xsi:type="dcterms:W3CDTF">2017-06-27T06:46:00Z</dcterms:modified>
  <cp:revision>297</cp:revision>
  <dc:subject/>
  <dc:title>Sub</dc:title>
</cp:coreProperties>
</file>