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I Year 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Elective - Paper I  -  NUMERICAL METHODS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34" w:gutter="0" w:header="1134" w:top="2245" w:footer="4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 is  a  transcendental  equation?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 Newton – Raphson’s  iteration  formula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 the  following  equation  by  back  substitution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219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/>
        <w:drawing>
          <wp:inline distT="0" distB="0" distL="0" distR="0">
            <wp:extent cx="1133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 that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 Interpolation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 the  forward  difference  table  for the  following data :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373316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 the  value  of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8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nd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065" cy="38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of  Newton’s  forward  difference  formula  at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 = 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o</w:t>
      </w:r>
      <w:r>
        <w:fldChar w:fldCharType="begin"/>
      </w:r>
      <w:r>
        <w:rPr>
          <w:sz w:val="24"/>
          <w:i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 Newton – Cote’s  quadrature  formula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 the  formula  for  Picard’s  iteration  method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Adam-Banhforth predictor corrector formula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 fundamental  theorem  for  finite  difference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2245" w:footer="4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 the  smallest  positive  root  of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2  = 0  by Regula falsi  method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 by  Gauss  elimination  method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x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 Newton’s  forward  Interpolation  formula  for  equal  interv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1615</wp:posOffset>
                </wp:positionH>
                <wp:positionV relativeFrom="paragraph">
                  <wp:posOffset>565785</wp:posOffset>
                </wp:positionV>
                <wp:extent cx="771525" cy="323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5.5pt;mso-wrap-distance-left:9.05pt;mso-wrap-distance-right:9.05pt;mso-wrap-distance-top:0pt;mso-wrap-distance-bottom:0pt;margin-top:44.55pt;mso-position-vertical-relative:text;margin-left:4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295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using  Trapezoidal  rule  with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nce  determine  the  value  o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 Taylor’s  series  method  to  find  y  at  x  =  1.1  and  1.2   by  solving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295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iven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 the  values  x   :     5         7           11           13          17</w:t>
      </w:r>
    </w:p>
    <w:p>
      <w:pPr>
        <w:pStyle w:val="ListParagraph"/>
        <w:spacing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y   :  150      392       1452       2366       5202</w:t>
      </w:r>
    </w:p>
    <w:p>
      <w:pPr>
        <w:pStyle w:val="ListParagraph"/>
        <w:spacing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  Newton’s  divided  difference  formula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ve  that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2245" w:footer="4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6" w:right="1134" w:gutter="0" w:header="1134" w:top="2245" w:footer="413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 a  real  root  of  the  equation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ying  between  1  and  2  correct  to  three  places  of  decimal  by  using  bisection  method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v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5226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by  Gauss –Seidal  method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 Lagrange’s  formula  to  find  the  value  of  y  at  x = 6  from  the  following  data</w:t>
      </w:r>
    </w:p>
    <w:p>
      <w:pPr>
        <w:pStyle w:val="ListParagraph"/>
        <w:spacing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x  :       3          7          9          10</w:t>
      </w:r>
    </w:p>
    <w:p>
      <w:pPr>
        <w:pStyle w:val="ListParagraph"/>
        <w:spacing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y  :      168      120       72        63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29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using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i) Simpson’s one-third rule     ii) Simpson’s  three – eigth rule.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nd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by  Runge – Kutta  method  of 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order  for  the  differential  equation 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04975" cy="2952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296" w:right="1134" w:gutter="0" w:header="1134" w:top="2245" w:footer="4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type w:val="continuous"/>
          <w:pgSz w:w="11906" w:h="16838"/>
          <w:pgMar w:left="1296" w:right="1134" w:gutter="0" w:header="1134" w:top="2245" w:footer="4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type w:val="continuous"/>
          <w:pgSz w:w="11906" w:h="16838"/>
          <w:pgMar w:left="1296" w:right="1134" w:gutter="0" w:header="1134" w:top="2245" w:footer="4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type w:val="continuous"/>
      <w:pgSz w:w="11906" w:h="16838"/>
      <w:pgMar w:left="1296" w:right="1134" w:gutter="0" w:header="1134" w:top="2245" w:footer="4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UMA/CE/5001  MAMBK                                  </w:t>
    </w:r>
  </w:p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                         MAMAO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Source Han Sans CN Regular;Times New Roman" w:cs="Mangal"/>
      <w:b/>
      <w:kern w:val="2"/>
      <w:sz w:val="16"/>
      <w:szCs w:val="14"/>
      <w:lang w:val="en-GB" w:eastAsia="zh-CN" w:bidi="hi-IN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kern w:val="0"/>
      <w:sz w:val="22"/>
      <w:szCs w:val="22"/>
      <w:lang w:val="en-IN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dcterms:modified xsi:type="dcterms:W3CDTF">2017-10-12T11:10:00Z</dcterms:modified>
  <cp:revision>5</cp:revision>
  <dc:subject/>
  <dc:title>QUESTION-TEMPLATE</dc:title>
</cp:coreProperties>
</file>