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I Year 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IX  -   STATISTICAL INFERENCE - I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ype I and type II erro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ize and power of the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critical regio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ost Powerful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wo examples of one parameter exponential famil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likelihood ratio tes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what circumstance would you recommend LR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onparametric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y two limitations of nonparametric method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the test for randomness of a samp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loss functio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P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is the critical region for testing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gainst the alternati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on the basis of single observation from the popul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Obtain the values of type I and type II erro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ive BCR for tes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in a poisson distribution with paramete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general method of construction of likelihood ratio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parametric test and non parametric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 detail about sign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properties of SPRT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ollowing terms in testing of hypothesis with an example (i) composite hypothesis (ii) null and alternative hypothesis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[P.T.O.]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and prove Neyman-Pearson Lemm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be a random sample of size n from a normal distribution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Find uniformly most powerful critical region of siz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tes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ive LRT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gain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on the basis of a random sample of size n fro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is unknow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test procedure for median 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have the distribu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for test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gain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 SPRT and obtain its OC function.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  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>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>2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5009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Calib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kern w:val="0"/>
      <w:sz w:val="22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09-19T13:06:00Z</cp:lastPrinted>
  <dcterms:modified xsi:type="dcterms:W3CDTF">2017-10-04T06:04:00Z</dcterms:modified>
  <cp:revision>6</cp:revision>
  <dc:subject/>
  <dc:title>QUESTION-TEMPLATE</dc:title>
</cp:coreProperties>
</file>