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Sc.   DEGREE EXAMINATION, NOVEMBER 2017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II Year III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Allied II-Paper I  -   MATHEMATICAL STATISTICS - I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60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1 = 1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>TEN</w:t>
      </w:r>
      <w:r>
        <w:rPr>
          <w:rFonts w:cs="Times New Roman"/>
          <w:bCs/>
        </w:rPr>
        <w:t xml:space="preserve"> questions</w:t>
      </w:r>
    </w:p>
    <w:p>
      <w:pPr>
        <w:sectPr>
          <w:headerReference w:type="default" r:id="rId2"/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event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If A and B are mutually exclusive then what is  P(AU B) ?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ddition theorem on probability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discrete random variable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probability density function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expectation of a number on a die when it  is thrown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Moment generating function of a random variable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positive correlation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properties of regression coefficient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tandard Normal distribution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mean and variance of Binomial  distribution 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wo coins are tossed find the chance of getting  atleast one head .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4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Two cards are drawn from a pack of playing cards.  What is chance that there are (i) two queen  (ii) Two king or two queen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A continuous random variable X has p.d.f f(x) = A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0≤x≤1.  Find the value of A and find the probability of X lies between 0.2 and 0.5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prove Addition theorem on mathematical expectation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correlation and regression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variance of a Poisson distribution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X is a random variable following binomial distribution with mean 2.4 and variance 1.44.  Find P(X≥5)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ndom variable X has the following probability distribution</w:t>
      </w:r>
    </w:p>
    <w:p>
      <w:pPr>
        <w:pStyle w:val="ListParagraph"/>
        <w:spacing w:lineRule="auto" w:line="336" w:before="0" w:after="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  <w:tab/>
        <w:t>:</w:t>
        <w:tab/>
        <w:t>-3</w:t>
        <w:tab/>
        <w:t>6</w:t>
        <w:tab/>
        <w:t>9</w:t>
      </w:r>
    </w:p>
    <w:p>
      <w:pPr>
        <w:pStyle w:val="ListParagraph"/>
        <w:spacing w:lineRule="auto" w:line="336" w:before="0" w:after="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(x)</w:t>
        <w:tab/>
        <w:t>:</w:t>
        <w:tab/>
        <w:t>1/6</w:t>
        <w:tab/>
        <w:t>½</w:t>
        <w:tab/>
        <w:t>1/3</w:t>
      </w:r>
    </w:p>
    <w:p>
      <w:pPr>
        <w:pStyle w:val="ListParagraph"/>
        <w:spacing w:lineRule="auto" w:line="336" w:before="0" w:after="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value of E(2 x +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lineRule="auto" w:line="336" w:before="0" w:after="0"/>
        <w:ind w:left="99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P.T.O.]</w:t>
      </w:r>
    </w:p>
    <w:p>
      <w:pPr>
        <w:pStyle w:val="ListParagraph"/>
        <w:spacing w:lineRule="auto" w:line="336" w:before="0" w:after="0"/>
        <w:ind w:left="99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and prove bayes theorem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From a lot containing 25 items, 5 of which are defective,  4 items are chosen at random. Let x be the number of defectives found. Obtain the probability distribution of x               (i)  if the items are chosen with replacement.</w:t>
      </w:r>
    </w:p>
    <w:p>
      <w:pPr>
        <w:pStyle w:val="ListParagraph"/>
        <w:spacing w:lineRule="auto" w:line="336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) if the items are chosen without replacement.</w:t>
        <w:tab/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 X is the number scored in a throw of fair die, show that the Tchebychev’s</w:t>
      </w:r>
    </w:p>
    <w:p>
      <w:pPr>
        <w:pStyle w:val="ListParagraph"/>
        <w:spacing w:lineRule="auto" w:line="336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quality  gives P[│X-µ│ &gt; 2.5]&lt;0.47.</w:t>
      </w:r>
    </w:p>
    <w:p>
      <w:pPr>
        <w:pStyle w:val="ListParagraph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µ is the mean of X.</w:t>
        <w:tab/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catter diagram method of finding the relationship between two variables.</w:t>
      </w:r>
    </w:p>
    <w:p>
      <w:pPr>
        <w:pStyle w:val="ListParagraph"/>
        <w:numPr>
          <w:ilvl w:val="0"/>
          <w:numId w:val="2"/>
        </w:numPr>
        <w:spacing w:lineRule="auto" w:line="33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importance and characteristics of Normal distribution.</w:t>
      </w:r>
    </w:p>
    <w:p>
      <w:pPr>
        <w:pStyle w:val="ListParagraph"/>
        <w:spacing w:lineRule="auto" w:line="33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sectPr>
      <w:type w:val="continuous"/>
      <w:pgSz w:w="11906" w:h="16838"/>
      <w:pgMar w:left="1296" w:right="1134" w:gutter="0" w:header="1134" w:top="196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    UMA/AT/3AS3                                       </w:t>
    </w:r>
  </w:p>
  <w:p>
    <w:pPr>
      <w:pStyle w:val="Header"/>
      <w:jc w:val="right"/>
      <w:rPr/>
    </w:pPr>
    <w:r>
      <w:rPr/>
      <w:tab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1:00Z</dcterms:created>
  <dc:creator/>
  <dc:description/>
  <cp:keywords/>
  <dc:language>en-US</dc:language>
  <cp:lastModifiedBy>conoffice</cp:lastModifiedBy>
  <cp:lastPrinted>2017-09-16T12:04:00Z</cp:lastPrinted>
  <dcterms:modified xsi:type="dcterms:W3CDTF">2017-10-09T10:21:00Z</dcterms:modified>
  <cp:revision>6</cp:revision>
  <dc:subject/>
  <dc:title>QUESTION-TEMPLATE</dc:title>
</cp:coreProperties>
</file>