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 Year I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Allied II-Paper II  -   MATHEMATICAL STATISTICS - I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the mean and variance of chi square distribu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the test statistic for paired t-tes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estimator and estimat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the invariance property of sufficient estimato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b w:val="false"/>
        </w:rPr>
        <w:t>Define efficienc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asymptotic normality of ML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are confidence interval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meant by a statistical hypothesi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power of the tes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test of significanc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rite any two application of chi square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pooled observation?</w:t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Derive the moment generating function of </w:t>
      </w:r>
      <w:r>
        <w:rPr>
          <w:rFonts w:cs="Times New Roman"/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Cs/>
        </w:rPr>
        <w:t xml:space="preserve"> distribu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Explain the relationship between F and </w:t>
      </w:r>
      <w:r>
        <w:rPr>
          <w:rFonts w:cs="Times New Roman"/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Cs/>
        </w:rPr>
        <w:t xml:space="preserve"> distributio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and prove Neymann Fisher Factorization theorem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rite the properties of maximum likelihood estimato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Explain the following (i)Uniformly most powerful test (ii) Type I and Type II error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Derive the </w:t>
      </w:r>
      <w:r>
        <w:rPr>
          <w:rFonts w:cs="Times New Roman"/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Cs/>
        </w:rPr>
        <w:t>test of independence of attribute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Derive the student’s t-distribution. 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State and prove Cramer-Rao inequality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b w:val="false"/>
        </w:rPr>
        <w:t>State and prove Rao- Blackwell theorem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meant by large sample test? Write the testing procedure for significance for single proportion with suitable illustr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Construct the </w:t>
      </w:r>
      <w:r>
        <w:rPr>
          <w:rFonts w:eastAsia="Times New Roman" w:cs="Times New Roman"/>
          <w:b w:val="false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/>
          <w:b w:val="false"/>
          <w:bCs/>
        </w:rPr>
        <w:t>confidence interval for difference of means with common variance (unknown) for normal population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rite the procedure for testing the equality of two population mean (variance equal) and variance.</w:t>
      </w:r>
    </w:p>
    <w:p>
      <w:pPr>
        <w:pStyle w:val="Normal"/>
        <w:spacing w:lineRule="auto" w:line="276"/>
        <w:ind w:left="720" w:hanging="720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 UMA/AT/4MS4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Calibri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dcterms:modified xsi:type="dcterms:W3CDTF">2017-10-04T06:34:00Z</dcterms:modified>
  <cp:revision>25</cp:revision>
  <dc:subject/>
  <dc:title>QUESTION-TEMPLATE</dc:title>
</cp:coreProperties>
</file>