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Com. (CS) DEGREE EXAMINATION, NOVEMBER 2017.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III Year V Semester</w:t>
      </w:r>
    </w:p>
    <w:p>
      <w:pPr>
        <w:pStyle w:val="Normal"/>
        <w:jc w:val="center"/>
        <w:rPr/>
      </w:pPr>
      <w:r>
        <w:rPr>
          <w:rFonts w:cs="Times New Roman"/>
          <w:bCs/>
        </w:rPr>
        <w:t>Core Major — BUSINESS REGULATORY FRAMEWORK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2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EN </w:t>
      </w:r>
      <w:r>
        <w:rPr>
          <w:rFonts w:cs="Times New Roman"/>
          <w:bCs/>
        </w:rPr>
        <w:t>questions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Law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Oblig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fine void contrac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How an offer is mad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o can accept an offe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coerc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o is a mino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misrepresentation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meant by contract of sale of good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o is an unpaid seller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at is Auction sale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>Who is a consumer?</w:t>
      </w:r>
    </w:p>
    <w:p>
      <w:pPr>
        <w:pStyle w:val="Normal"/>
        <w:spacing w:lineRule="auto" w:line="276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5 = 25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scribe the essentials of valid contract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en does an agreement become void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When is a minor liable on a contract for necessaries?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Brief about the different type of mistake of law with example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Difference between fraud and misrepresentation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laborate the essentials of a contract of sal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Brief about the Consumer Protection Act 1986.</w:t>
      </w:r>
    </w:p>
    <w:p>
      <w:pPr>
        <w:pStyle w:val="Normal"/>
        <w:spacing w:lineRule="auto" w:line="276"/>
        <w:ind w:left="720" w:hanging="0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Normal"/>
        <w:spacing w:lineRule="auto" w:line="276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2 × 15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WO </w:t>
      </w:r>
      <w:r>
        <w:rPr>
          <w:rFonts w:cs="Times New Roman"/>
          <w:bCs/>
        </w:rPr>
        <w:t xml:space="preserve">questions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xplain the various classifications of contract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laborate the legal rules pertaining to offe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xplain the implied conditions in a contract of sale of goods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escribe the various functions of Consumer Disputes Redressal Agencies.</w:t>
      </w:r>
    </w:p>
    <w:p>
      <w:pPr>
        <w:pStyle w:val="Normal"/>
        <w:spacing w:lineRule="auto" w:line="276"/>
        <w:ind w:left="72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—————</w:t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296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UBC/CT/5016   BCMAP                                                         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34:00Z</dcterms:created>
  <dc:creator>Anuradha</dc:creator>
  <dc:description/>
  <cp:keywords/>
  <dc:language>en-US</dc:language>
  <cp:lastModifiedBy>conoffice</cp:lastModifiedBy>
  <dcterms:modified xsi:type="dcterms:W3CDTF">2017-10-11T07:30:00Z</dcterms:modified>
  <cp:revision>2</cp:revision>
  <dc:subject/>
  <dc:title>QUESTION-TEMPLATE</dc:title>
</cp:coreProperties>
</file>