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Com. (C.S.) DEGREE EXAMINATION, NOVEMBER 2017.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COMPANY LAW AND SECRETARIAL PRACTICE —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before="60" w:after="0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196" w:before="20" w:after="0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196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es the company comes to existence?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brief note on One man Company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gree that the company secretary can convene a Board Meeting?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Bonus Shares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brief note on Doctrine of Ultra Vires.</w:t>
        <w:tab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Prospectus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rovisional Contract?</w:t>
        <w:tab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serve Capital?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ut the types of secretary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meaning of Sweat Equity Share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 partnership firm become a member of a company?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Doctrine of Constructive notice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 w:before="120" w:after="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FIV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a Private company and a Public Limited company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requisite qualifications needed for appointment of company secretary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provisions relating to alteration of object clause of Memorandum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procedure for reduction of share capital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rine of Indoor Management- Discuss it with relevant case law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riefly the dismissal of company secretary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rine of Indoor Management – Discuss it with relevant case law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 w:before="120" w:after="0"/>
        <w:jc w:val="center"/>
        <w:rPr/>
      </w:pPr>
      <w:r>
        <w:rPr>
          <w:b/>
          <w:sz w:val="28"/>
          <w:szCs w:val="28"/>
        </w:rPr>
        <w:t>SECTION C — (2 × 15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76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WO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tents of Articles of Association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“Lifting of Corporate veil”? In what circumstances can the corporate personality be lifted?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out the contents of Prospectus in detail.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ights and Liabilities of Members of a company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20" w:after="0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20" w:after="0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20" w:after="0"/>
        <w:ind w:left="720" w:hanging="72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20" w:after="0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20" w:after="0"/>
        <w:ind w:left="720" w:hanging="72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800" w:right="1649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b/>
        <w:sz w:val="34"/>
      </w:rPr>
      <w:tab/>
      <w:tab/>
      <w:tab/>
      <w:t xml:space="preserve">       </w:t>
      <w:tab/>
      <w:tab/>
    </w:r>
    <w:r>
      <w:rPr>
        <w:b/>
        <w:sz w:val="30"/>
      </w:rPr>
      <w:t xml:space="preserve">                UBC/CT/3006 (BCMF)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37:00Z</dcterms:created>
  <dc:creator>autoexam</dc:creator>
  <dc:description/>
  <cp:keywords/>
  <dc:language>en-US</dc:language>
  <cp:lastModifiedBy>con3</cp:lastModifiedBy>
  <cp:lastPrinted>2013-10-30T14:53:00Z</cp:lastPrinted>
  <dcterms:modified xsi:type="dcterms:W3CDTF">2018-01-04T09:07:00Z</dcterms:modified>
  <cp:revision>84</cp:revision>
  <dc:subject/>
  <dc:title>Sub</dc:title>
</cp:coreProperties>
</file>