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Cs/>
          <w:sz w:val="28"/>
          <w:szCs w:val="28"/>
          <w:lang w:val="en-US" w:eastAsia="en-US"/>
        </w:rPr>
        <w:t>B.Sc.</w:t>
      </w:r>
      <w:r>
        <w:rPr>
          <w:bCs/>
          <w:sz w:val="28"/>
          <w:szCs w:val="28"/>
        </w:rPr>
        <w:t xml:space="preserve">   DEGREE EXAMINATION, APRIL 2018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III YEAR  VI SEMESTER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Core Major - Paper  XIII</w:t>
      </w:r>
      <w:r>
        <w:rPr>
          <w:bCs/>
          <w:sz w:val="28"/>
          <w:szCs w:val="28"/>
        </w:rPr>
        <w:t xml:space="preserve">  -  </w:t>
      </w:r>
      <w:r>
        <w:rPr>
          <w:bCs/>
          <w:sz w:val="28"/>
          <w:szCs w:val="28"/>
          <w:lang w:val="en-US" w:eastAsia="en-US"/>
        </w:rPr>
        <w:t>SPECTROSCOPY AND LASER PHYSIC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Time : 3 Hours</w:t>
        <w:tab/>
        <w:tab/>
        <w:tab/>
        <w:tab/>
        <w:tab/>
        <w:tab/>
        <w:tab/>
        <w:t>Max. Marks :</w:t>
      </w:r>
      <w:r>
        <w:rPr>
          <w:bCs/>
          <w:sz w:val="28"/>
          <w:szCs w:val="28"/>
          <w:lang w:val="en-US" w:eastAsia="en-US"/>
        </w:rPr>
        <w:t>60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A – (10 × 1 = 10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(Q. No. 1-12)Answer any </w:t>
      </w:r>
      <w:r>
        <w:rPr>
          <w:bCs/>
          <w:i/>
          <w:iCs/>
          <w:sz w:val="28"/>
          <w:szCs w:val="28"/>
        </w:rPr>
        <w:t>TEN</w:t>
      </w:r>
      <w:r>
        <w:rPr>
          <w:bCs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quantization of energy? 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rotational spectra?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diatomic molecules?  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simple harmonic oscillator?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olecular polarizability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use of vibrational Raman spectra?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roperties of laser?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timulated emission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 classification of hologram. 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characteristics of a hologram? 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olography is differing from photography?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characterization of electromagnetic radiation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B – (5 × 4 = 20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(Q. No. 13-19)Answer any </w:t>
      </w:r>
      <w:r>
        <w:rPr>
          <w:bCs/>
          <w:i/>
          <w:iCs/>
          <w:sz w:val="28"/>
          <w:szCs w:val="28"/>
        </w:rPr>
        <w:t xml:space="preserve">FIVE </w:t>
      </w:r>
      <w:r>
        <w:rPr>
          <w:bCs/>
          <w:sz w:val="28"/>
          <w:szCs w:val="28"/>
        </w:rPr>
        <w:t>question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 and explain: (i) Width of spectral lines, and (ii) Intensity of spectral lines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IR spectroscopy techniques and instrumentation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quantum theory of Raman effect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 out applications of lasers in communication and medicine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brief account on practical applications of hologram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the spontaneous and stimulated emissions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e Raman spectroscopy technique and instrumentation.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C – (3 × 10 = 30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(Q. No. 20-24)Answer any </w:t>
      </w:r>
      <w:r>
        <w:rPr>
          <w:bCs/>
          <w:i/>
          <w:iCs/>
          <w:sz w:val="28"/>
          <w:szCs w:val="28"/>
        </w:rPr>
        <w:t xml:space="preserve">THREE </w:t>
      </w:r>
      <w:r>
        <w:rPr>
          <w:bCs/>
          <w:sz w:val="28"/>
          <w:szCs w:val="28"/>
        </w:rPr>
        <w:t>question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techniques and instrumentation of UV Spectro-photometer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IR spectroscopy explain the following: (i) Diatomic vibrating rotator-vibration, and (ii) Rotation spectrum of carbon monoxide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ollowing: (i) Pure rotational Raman spectra of linear molecules, and (ii) Structure determination from Raman and infrared spectroscopy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uce the Einstein’s coefficients ratio for spontaneous and stimulated emissions. 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ory of construction and reconstruction of a hologra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sz w:val="28"/>
      </w:rPr>
      <w:tab/>
      <w:tab/>
      <w:t>UPH/CT/6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1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0:00Z</dcterms:created>
  <dc:creator>ALAGU</dc:creator>
  <dc:description/>
  <cp:keywords/>
  <dc:language>en-US</dc:language>
  <cp:lastModifiedBy>conoffice</cp:lastModifiedBy>
  <dcterms:modified xsi:type="dcterms:W3CDTF">2018-04-03T07:54:00Z</dcterms:modified>
  <cp:revision>42</cp:revision>
  <dc:subject/>
  <dc:title/>
</cp:coreProperties>
</file>